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vanish/>
          <w:color w:val="000000"/>
        </w:rPr>
        <w:t>#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МУНИЦИПАЛЬНОГО  ОБРАЗОВА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СКОЕ СЕЛЬСКОЕ ПОСЕЛЕНИ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ИХВИНСКОГО  МУНИЦИПАЛЬНОГО 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Г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от 20 февраля 2015 г.                            №  05-34/1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>
          <w:trHeight w:val="2760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 внесении изменений в постановление администрации горского сельского поселения  от 24 марта 2010 года № 05-39-а «Об утверждении Положения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»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соответствии с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администрация Горского сельского поселения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нести в Положение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 постановлением администрации Горского сельского поселения </w:t>
      </w:r>
      <w:r>
        <w:rPr>
          <w:bCs/>
          <w:color w:val="000000"/>
        </w:rPr>
        <w:t>от 24 марта 2010 года №05-39-а</w:t>
      </w:r>
      <w:r>
        <w:rPr>
          <w:color w:val="000000"/>
        </w:rPr>
        <w:t>, следующие изменения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п.1 дополнить </w:t>
      </w:r>
      <w:r>
        <w:rPr>
          <w:bCs/>
          <w:color w:val="000000"/>
        </w:rPr>
        <w:t>пунктом 1.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следующего содержания:</w:t>
      </w:r>
    </w:p>
    <w:p>
      <w:pPr>
        <w:pStyle w:val="Normal"/>
        <w:ind w:firstLine="225"/>
        <w:jc w:val="both"/>
        <w:rPr/>
      </w:pPr>
      <w:r>
        <w:rPr>
          <w:bCs/>
          <w:color w:val="000000"/>
        </w:rPr>
        <w:t>«1.1. Граждане, претендующие на замещение должностей муниципальной службы, и муниципальные служащие предо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роки, предусмотренные законодательством, по справке, форма которой утверждена Президентом Российской Федерации (приложение)».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  Признать утратившими силу приложения №1, №2 , №3, №4 к постановлению </w:t>
      </w:r>
      <w:r>
        <w:rPr>
          <w:bCs/>
          <w:color w:val="000000"/>
        </w:rPr>
        <w:t>от 24 марта 2010 года №05-39-а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. 3 изложить  в следующей редакции «Сведения о доходах, об имуществе и обязательствах имущественного характера предоставляются по утвержденной форме справки» и далее по тексту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 Постановление разместить на официальном сайте Горского сельского поселения (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// </w:t>
      </w:r>
      <w:r>
        <w:rPr>
          <w:color w:val="000000"/>
          <w:lang w:val="en-US"/>
        </w:rPr>
        <w:t>tikhvin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gorka</w:t>
      </w:r>
      <w:r>
        <w:rPr>
          <w:color w:val="000000"/>
        </w:rPr>
        <w:t>/) .</w:t>
      </w:r>
    </w:p>
    <w:p>
      <w:pPr>
        <w:pStyle w:val="Normal"/>
        <w:tabs>
          <w:tab w:val="clear" w:pos="708"/>
          <w:tab w:val="left" w:pos="8760" w:leader="none"/>
        </w:tabs>
        <w:ind w:firstLine="225"/>
        <w:jc w:val="both"/>
        <w:rPr>
          <w:color w:val="000000"/>
        </w:rPr>
      </w:pPr>
      <w:r>
        <w:rPr>
          <w:color w:val="000000"/>
        </w:rPr>
        <w:t>5.  Контроль за исполнением настоящего постановления оставляю за собой</w:t>
        <w:tab/>
        <w:t>.</w:t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                      Г.В.Кузнецова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Горского сельского поселения</w:t>
      </w:r>
    </w:p>
    <w:p>
      <w:pPr>
        <w:pStyle w:val="Normal"/>
        <w:jc w:val="right"/>
        <w:rPr/>
      </w:pPr>
      <w:r>
        <w:rPr>
          <w:rFonts w:cs="Courier New" w:ascii="Courier New" w:hAnsi="Courier New"/>
          <w:color w:val="000000"/>
          <w:sz w:val="22"/>
          <w:szCs w:val="22"/>
        </w:rPr>
        <w:t>от 20 февраля 2015 г. №05-34/1-а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___</w:t>
      </w:r>
    </w:p>
    <w:p>
      <w:pPr>
        <w:pStyle w:val="Normal"/>
        <w:spacing w:lineRule="atLeast" w:line="10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наименование кадрового</w:t>
      </w:r>
    </w:p>
    <w:p>
      <w:pPr>
        <w:pStyle w:val="Normal"/>
        <w:spacing w:lineRule="atLeast" w:line="10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я федерального</w:t>
      </w:r>
    </w:p>
    <w:p>
      <w:pPr>
        <w:pStyle w:val="Normal"/>
        <w:spacing w:lineRule="atLeast" w:line="10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органа, иного</w:t>
      </w:r>
    </w:p>
    <w:p>
      <w:pPr>
        <w:pStyle w:val="Normal"/>
        <w:spacing w:lineRule="atLeast" w:line="10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 или организации)</w:t>
      </w:r>
    </w:p>
    <w:p>
      <w:pPr>
        <w:pStyle w:val="Normal"/>
        <w:spacing w:lineRule="atLeast" w:line="10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bookmarkStart w:id="0" w:name="Par71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СПРАВКА </w:t>
      </w:r>
      <w:r>
        <w:rPr>
          <w:rFonts w:cs="Courier New" w:ascii="Courier New" w:hAnsi="Courier New"/>
          <w:color w:val="0000FF"/>
          <w:sz w:val="20"/>
          <w:szCs w:val="20"/>
        </w:rPr>
        <w:t>&lt;1&gt;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 доходах, расходах, об имуществе и обязательствах</w:t>
      </w:r>
    </w:p>
    <w:p>
      <w:pPr>
        <w:pStyle w:val="Normal"/>
        <w:spacing w:lineRule="atLeast" w:line="10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 xml:space="preserve">имущественного характера </w:t>
      </w:r>
      <w:r>
        <w:rPr>
          <w:rFonts w:cs="Courier New" w:ascii="Courier New" w:hAnsi="Courier New"/>
          <w:color w:val="0000FF"/>
          <w:sz w:val="20"/>
          <w:szCs w:val="20"/>
        </w:rPr>
        <w:t>&lt;2&gt;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, серия и номер паспорта,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дата выдачи и орган, выдавший паспорт)</w:t>
      </w:r>
    </w:p>
    <w:p>
      <w:pPr>
        <w:pStyle w:val="Normal"/>
        <w:spacing w:lineRule="atLeast" w:line="10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место работы (службы), занимаемая (замещаемая) должность; в случае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сутствия основного места работы (службы) - род занятий; должность,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 замещение которой претендует гражданин (если применимо))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ный по адресу: ____________________________________________,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адрес места регистрации)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   сведения   о   доходах,   расходах   своих,  супруги   (супруга),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вершеннолетнего ребенка (нужное подчеркнуть)</w:t>
      </w:r>
    </w:p>
    <w:p>
      <w:pPr>
        <w:pStyle w:val="Normal"/>
        <w:spacing w:lineRule="atLeast" w:line="10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, год рождения, серия и номер паспорта,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дата выдачи и орган, выдавший паспорт)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адрес места регистрации, основное место работы (службы), занимаемая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замещаемая) должность)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в случае отсутствия основного места работы (службы) - род занятий)</w:t>
      </w:r>
    </w:p>
    <w:p>
      <w:pPr>
        <w:pStyle w:val="Normal"/>
        <w:spacing w:lineRule="atLeast" w:line="10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   отчетный   период   с  1  января  20__ г.   по   31  декабря  20__ г.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                       имуществе,                         принадлежащем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 праве   собственности,   о   вкладах  в  банках,  ценных  бумагах,  об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х имущественного характера по состоянию на "__" ______ 20__ г.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1. Сведения о доходах &lt;3&gt;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690"/>
        <w:gridCol w:w="183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дохо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личина дохода &lt;4&gt; (руб.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по основному месту работы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от педагогической и научной деятельности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от иной творческой деятельности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ходы (указать вид дохода):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доход за отчетный период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2. Сведения о расходах &lt;5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160"/>
        <w:gridCol w:w="1680"/>
        <w:gridCol w:w="2910"/>
        <w:gridCol w:w="1845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приобретенного имуще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сделки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чник получения средств, за счет которых приобретено имуществ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приобретения &lt;6&gt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средства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ные бумаги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3. Сведения об имуществ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Недвижимое имущ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2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845"/>
        <w:gridCol w:w="1530"/>
        <w:gridCol w:w="1635"/>
        <w:gridCol w:w="1275"/>
        <w:gridCol w:w="237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и наименование имуще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собственности &lt;7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нахождение (адрес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ощадь (кв. м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приобретения и источник средств &lt;8&gt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&lt;9&gt;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, дачи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ы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и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3.2. Транспортные средства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195"/>
        <w:gridCol w:w="2865"/>
        <w:gridCol w:w="256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, марка, модель транспортного средства, год изготов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собственности &lt;10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 регистрац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грузовые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транспортные средства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ый транспорт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шный транспорт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транспортные средства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  <w:t>Раздел 4. Сведения о счетах в банках и иных кредитных организациях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05"/>
        <w:gridCol w:w="1530"/>
        <w:gridCol w:w="1380"/>
        <w:gridCol w:w="1380"/>
        <w:gridCol w:w="217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и адрес банка или иной кредитной организ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и валюта счета &lt;11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ата открытия сче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 на счете &lt;12&gt;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поступивших на счет денежных средств &lt;13&gt; (руб.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5. Сведения о ценных бумаг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Акции и иное участие в коммерческих организациях и фонд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400"/>
        <w:gridCol w:w="2115"/>
        <w:gridCol w:w="1500"/>
        <w:gridCol w:w="1185"/>
        <w:gridCol w:w="147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и организационно-правовая форма организации &lt;14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нахождение организации (адрес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ставный капитал &lt;15&gt;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ля участия &lt;16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участия &lt;17&gt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Иные ценные бумаг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275"/>
        <w:gridCol w:w="1860"/>
        <w:gridCol w:w="2445"/>
        <w:gridCol w:w="1575"/>
        <w:gridCol w:w="154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ценной бумаги &lt;18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Лицо, выпустившее ценную бумаг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оминальная величина обязательства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щее количеств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щая стоимость &lt;19&gt; (руб.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6. Сведения об обязательствах имущественного характе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Объекты недвижимого имущества, находящиеся в пользовании &lt;20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650"/>
        <w:gridCol w:w="1845"/>
        <w:gridCol w:w="1725"/>
        <w:gridCol w:w="2175"/>
        <w:gridCol w:w="130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имущества &lt;21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и сроки пользования &lt;22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пользования &lt;23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нахождение (адрес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ощадь (кв. м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Срочные обязательства финансового характера &lt;24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5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710"/>
        <w:gridCol w:w="1395"/>
        <w:gridCol w:w="1620"/>
        <w:gridCol w:w="2670"/>
        <w:gridCol w:w="1305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одержание обязательства &lt;25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редитор (должник) &lt;26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возникновения &lt;27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обязательства/размер обязательства по состоянию на отчетную дату &lt;28&gt;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словия обязательства &lt;29&gt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стоверность и полноту настоящих сведений подтвержда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"___"_______________20____г. ________________________________________________                                                           </w:t>
      </w:r>
    </w:p>
    <w:p>
      <w:pPr>
        <w:pStyle w:val="Normal"/>
        <w:ind w:firstLine="2925"/>
        <w:jc w:val="both"/>
        <w:rPr>
          <w:color w:val="000000"/>
        </w:rPr>
      </w:pPr>
      <w:r>
        <w:rPr>
          <w:color w:val="000000"/>
        </w:rPr>
        <w:t>(подпись лица, предоставляющего сведения)</w:t>
      </w:r>
    </w:p>
    <w:p>
      <w:pPr>
        <w:pStyle w:val="Normal"/>
        <w:ind w:firstLine="292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 и подпись лица, принявшего справку)</w:t>
      </w:r>
    </w:p>
    <w:p>
      <w:pPr>
        <w:pStyle w:val="Normal"/>
        <w:pBdr>
          <w:bottom w:val="single" w:sz="6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&gt; Сведения предоставляются лицом, замещающим должность, осуществление полномочий по которой влечет за собой обязанность предо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5&gt; Сведения о расходах предоставляются в случаях, установленных статьей 3 Федерального закона от 3 декабря 2012 года №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оставл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ода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оставл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5&gt; Уставный капитал указывается согласно учредительным документам организации,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8&gt; 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0&gt; Указываются по состоянию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4&gt; Указываются имеющиеся на отчетную дату срочные обязательства финансового характера на сумму, равную или превышающую 500000 руб., кредитором или должником по которым является лицо, сведения об обязательствах которого предоставл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5&gt; Указывается существо обязательства (заем, кредит и друг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16:00Z</dcterms:created>
  <dc:creator>2</dc:creator>
  <dc:description/>
  <cp:keywords/>
  <dc:language>en-US</dc:language>
  <cp:lastModifiedBy>Владелец</cp:lastModifiedBy>
  <cp:lastPrinted>2015-03-18T12:45:00Z</cp:lastPrinted>
  <dcterms:modified xsi:type="dcterms:W3CDTF">2015-03-18T17:16:00Z</dcterms:modified>
  <cp:revision>2</cp:revision>
  <dc:subject/>
  <dc:title/>
</cp:coreProperties>
</file>