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марта 2025 года</w:t>
        <w:tab/>
        <w:tab/>
        <w:tab/>
        <w:t>№ 05-33-а</w:t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  <w:t>О запрете выхода на лед и мерах по обеспечению безопасности населения на водных объектах Горского сельского поселения в весенний период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пунктом 6.6 Правил охраны жизни людей на водных объектах в Ленинградской области, утвержденных постановлением Правительства Ленинградской области от 29 декабря 2007 года №352 и с целью обеспечения мер безопасности населения на водных объектах Горского сельского поселения в весенний период 2025 года, администрация Горского сельского поселения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ь выход граждан на ледовые покрытия водных объектов Горского сельского поселения с 13 марта 2025 года в связи с возникновением реальной угрозы жизни и здоров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текст памятки «О безопасности людей на водных объектах в весенний период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филактическую работу среди населения по соблюдению мер безопасности на водных объектах в весенн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олномоченному ГОЧС и ПБ установить в местах несанкционированных ледовых переправ и рыбной ловли запрещающие анш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проводить совместно с Тихвинским участком Центра ГИМС ГУ МЧС России по Ленинградской области патрулирования водных объектов, расположенных на территории Гор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тору МКУ Горский КДЦ – Филипповой Марине Вениаминовне, организовать на базе библиотеки разъяснительную работу среди детей и молодежи о мерах безопасности на водных объектах в весенне-летний период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разместить на официальном сайте Горского сельского поселения          (http:// tikhvin.org/gsp/gorka/) и на информационном стен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ского сельского поселения                                                                    </w:t>
        <w:tab/>
        <w:t>Т. Р. Виш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5-33-а от 13 марта 2025 г. </w:t>
      </w:r>
    </w:p>
    <w:p>
      <w:pPr>
        <w:pStyle w:val="Normal"/>
        <w:jc w:val="right"/>
        <w:rPr/>
      </w:pPr>
      <w:r>
        <w:rPr>
          <w:sz w:val="20"/>
          <w:szCs w:val="20"/>
        </w:rPr>
        <w:t>(Прилож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МЯТКА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безопасности людей на водных объектах в весенний период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облюдение правил безопасности на водных объектах часто становится причиной гибели и травматизма людей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 людей, выезд транспортных средств на ледовые покрытия водных объектов в Горском сельском поселении с 06 апреля 2022 года запрещен!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безопасного пребывания человека в воде: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- при температуре воды 2-3 градуса Цельсия смерть для неподготовленного человека может наступить через 10-15 минут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температуре воды менее 2 градусов Цельсия смерть может наступить через 5-8 минут.</w:t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амоспасение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не поддавайтесь панике;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- не надо барахтаться и надавливать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ироко раскинуть руки, чтобы не погрузиться с головой под воду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овите на помощь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держивая себя на поверхности воды, старайтесь затрачивать на этом минимум физических усилий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ходясь на плаву, следует голову держать как можно выше над водой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ктивно плыть к берегу, плоту или шлюпке можно, если они находятся на расстоянии, преодоление которого потребует не белее 40 минут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Если вы оказываете помощь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ходите к полынье очень осторожно, лучше подползать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ая помощь при утоплении: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еренесете пострадавшего на безопасное место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ернуть утонувшего лицом вниз и опустить голову ниже таза;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</w:rPr>
        <w:t>- очистить рот от слизи. При появлении рвотного и кашлевого рефлексов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отсутствии пульса на сонной артерии сделать наружный массаж сердца и искусственное дыха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2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огревание пострадавшего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страдавшего надо укрыть в месте, защищенном от ветра, хорошо в любую имеющуюся одежду, одеяло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ак можно быстрее доставить пострадавшего в медицинское учреждение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ы служб постоянной готовности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8(81367) 71-135, 50-788</w:t>
      </w:r>
      <w:r>
        <w:rPr>
          <w:color w:val="000000"/>
          <w:sz w:val="20"/>
          <w:szCs w:val="20"/>
        </w:rPr>
        <w:t xml:space="preserve"> - оперативный дежурный дежурной диспетчерской службы Тихвинского районного звена предупреждения и ликвидации последствий ЧС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(81367) 39-118– </w:t>
      </w:r>
      <w:r>
        <w:rPr>
          <w:sz w:val="20"/>
          <w:szCs w:val="20"/>
        </w:rPr>
        <w:t>администрация Горского сельского поселения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1:00Z</dcterms:created>
  <dc:creator>Пользователь</dc:creator>
  <dc:description/>
  <cp:keywords/>
  <dc:language>en-US</dc:language>
  <cp:lastModifiedBy>Пользователь</cp:lastModifiedBy>
  <cp:lastPrinted>2025-03-13T11:44:00Z</cp:lastPrinted>
  <dcterms:modified xsi:type="dcterms:W3CDTF">2025-03-13T08:47:00Z</dcterms:modified>
  <cp:revision>3</cp:revision>
  <dc:subject/>
  <dc:title>АДМИНИСТРАЦИЯ МУНИЦИПАЛЬНОГО ОБРАЗОВАНИЯ</dc:title>
</cp:coreProperties>
</file>