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31 марта 2021 года</w:t>
        <w:tab/>
        <w:tab/>
        <w:tab/>
        <w:t>№ 05-33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 обеспечении мер безопасности в период прохождения весеннего половодья 2021 года на территории Го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22 марта 2021 года №01-502-а «Об обеспечении мер безопасности в период прохождения весеннего половодья 2021 года на территории Тихвинского района» и в целях предупреждения чрезвычайных ситуаций при прохождении весеннего половодья и  паводков  в  2021 году на территории Горского сельского поселения, администрация Го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на подведомственных объектах и территориях Плана выполнения мероприятий по безопасному прохождению весеннего половодья 2021 года в Тихвинском муниципальном районе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текст памятки жителям о порядке действия в условиях угрозы подтопления в паводковый период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ежурство должностных лиц администрации Горского сельского поселения на период весеннего половодья и паводков. График дежурства должностных лиц предоставить в отдел по вопросам защиты территории и жизнеобеспечения населения администрации Тихвинского района до 30 марта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 необходимости организовать заблаговременное снабжение товарами первой необходимости населения, проживающего в зонах возможного подтопления и труднодоступных населенных пункт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контроль состояния дорог и мостовых сооружений в границах населенных пунктах Го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ежедневную информацию (в 08.00 часов и в 17.00 часов) об оперативной обстановке на территории  Горского СП в ДДС Тихвинского районного звена РСЧС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офилактическую работу среди населения по соблюдению норм безопасности в паводковый период и обеспечению защиты имущества в зонах подтоп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организовать проведение совместных рейдов с Тихвинским участком Центра ГИМС ГУ МЧС России по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и провести мероприятия по повышению устойчивости функционирования систем жизнеобеспечения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гражданам, проживающим на территории Горского сельского поселения и имеющим в собственности участки индивидуальной застройки, выполнять мероприятия согласно Прилож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тановление разместить на официальном сайте Горского сельского поселения   (http:// tikhvin.org/gsp/gorka/) и на информационном стен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ского сельского поселения                                                                    </w:t>
        <w:tab/>
        <w:t>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101600</wp:posOffset>
                </wp:positionV>
                <wp:extent cx="37465" cy="1003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7.9pt;mso-wrap-distance-left:9.05pt;mso-wrap-distance-right:9.05pt;mso-wrap-distance-top:0pt;mso-wrap-distance-bottom:0pt;margin-top:8pt;mso-position-vertical-relative:text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23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23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 марта 2021 г. №05-33-а-а</w:t>
      </w:r>
    </w:p>
    <w:p>
      <w:pPr>
        <w:pStyle w:val="23"/>
        <w:spacing w:before="0" w:after="4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23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  <w:br/>
        <w:t>жителям о порядке действия</w:t>
        <w:br/>
        <w:t>в условиях угрозы подтопления</w:t>
        <w:br/>
        <w:t>в паводковый период</w:t>
      </w:r>
    </w:p>
    <w:p>
      <w:pPr>
        <w:pStyle w:val="11"/>
        <w:spacing w:lineRule="auto" w:line="268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жители Горского сельского поселения!</w:t>
      </w:r>
    </w:p>
    <w:p>
      <w:pPr>
        <w:pStyle w:val="11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оевременно расчистить прилегающую территорию, водоотводящие канавы, очистить от снега кровли строен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еренести на верхние этажи (чердаки) ценные предметы и вещ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Создать резервный запас продуктов питания и питьевой воды на 5 дне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Позаботиться о сохранности продуктов питания, запасов овощей, находящихся в погребах и подвалах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ри наличии у Вас в личном подсобном хозяйстве животных, определить воз</w:t>
        <w:softHyphen/>
        <w:t>можность их размещения в безопасном от затопления месте с необходимым количеством кормо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ровести крепежные работы на подворье (закрепить дрова, стройматериалы и т.п.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Подготовить имеющиеся в личном пользовании плав средств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Подготовить необходимый материал для устройства мостков перехода на незатопленную территорию.</w:t>
      </w:r>
    </w:p>
    <w:p>
      <w:pPr>
        <w:pStyle w:val="11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лучения информации об эваку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взять с собой документы, деньги, туалетные принадлежности, теплую удобную одежду и обувь, ценные вещи, чашку, ложку, кружку, трехдневный запас питания, необходимые лекар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bookmark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отключить газ, электричество, погасить огонь в печах; закрыть окна и двери жилых до</w:t>
        <w:softHyphen/>
        <w:t>мов.</w:t>
      </w:r>
    </w:p>
    <w:p>
      <w:pPr>
        <w:pStyle w:val="11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ученной информации сообщите соседям, окажите помощь престарелым и больным.</w:t>
      </w:r>
    </w:p>
    <w:p>
      <w:pPr>
        <w:pStyle w:val="11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ованного вывода жителей из зон подтопления на территории деревни Горка развернут сборный эвакопункт, о размещении которого Вы будете проин</w:t>
        <w:softHyphen/>
        <w:t>формированы.</w:t>
      </w:r>
    </w:p>
    <w:p>
      <w:pPr>
        <w:pStyle w:val="11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аводка в администрации Тихвинского района будет работать оператив</w:t>
        <w:softHyphen/>
        <w:t>ный штаб объединенной комиссии по предупреждению и ликвидации чрезвычайной ситуа</w:t>
        <w:softHyphen/>
        <w:t>ции и пожарной безопасности Тихвинского района. В любой обстановке не теряйте само</w:t>
        <w:softHyphen/>
        <w:t>обладания, не поддавайтесь панике. Будьте внимательны к передаваемым сообщениям.</w:t>
      </w:r>
    </w:p>
    <w:p>
      <w:pPr>
        <w:pStyle w:val="11"/>
        <w:ind w:first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интересующей Вас информации обращайтесь по телефонам:</w:t>
      </w:r>
    </w:p>
    <w:p>
      <w:pPr>
        <w:pStyle w:val="11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881367)39118 </w:t>
      </w:r>
      <w:r>
        <w:rPr>
          <w:rFonts w:cs="Times New Roman" w:ascii="Times New Roman" w:hAnsi="Times New Roman"/>
          <w:color w:val="000000"/>
          <w:sz w:val="24"/>
          <w:szCs w:val="24"/>
        </w:rPr>
        <w:t>– администрация Горского сельского поселения</w:t>
      </w:r>
    </w:p>
    <w:p>
      <w:pPr>
        <w:pStyle w:val="11"/>
        <w:tabs>
          <w:tab w:val="clear" w:pos="708"/>
          <w:tab w:val="left" w:pos="183" w:leader="none"/>
        </w:tabs>
        <w:spacing w:lineRule="auto" w:line="256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10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881367)71-135, (881367)50-788 </w:t>
      </w:r>
      <w:r>
        <w:rPr>
          <w:rFonts w:cs="Times New Roman" w:ascii="Times New Roman" w:hAnsi="Times New Roman"/>
          <w:color w:val="000000"/>
          <w:sz w:val="24"/>
          <w:szCs w:val="24"/>
        </w:rPr>
        <w:t>- оперативный дежурный дежурной диспетчерской службы Тихвинского районного звена предупреждения и ликвидации последствий ЧС;</w:t>
      </w:r>
    </w:p>
    <w:p>
      <w:pPr>
        <w:pStyle w:val="11"/>
        <w:tabs>
          <w:tab w:val="clear" w:pos="708"/>
          <w:tab w:val="left" w:pos="183" w:leader="none"/>
        </w:tabs>
        <w:spacing w:lineRule="auto" w:line="256" w:before="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ookmark11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81367)71-611 -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безопасности и мобилизационной подготовки администрации Тихви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hd w:fill="auto" w:val="clear"/>
        <w:szCs w:val="14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sz w:val="10"/>
      <w:szCs w:val="10"/>
    </w:rPr>
  </w:style>
  <w:style w:type="character" w:styleId="2">
    <w:name w:val="Основной текст (2)_"/>
    <w:qFormat/>
    <w:rPr>
      <w:sz w:val="18"/>
      <w:szCs w:val="18"/>
    </w:rPr>
  </w:style>
  <w:style w:type="character" w:styleId="Style6">
    <w:name w:val="Основной текст_"/>
    <w:qFormat/>
    <w:rPr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0"/>
      <w:szCs w:val="10"/>
    </w:rPr>
  </w:style>
  <w:style w:type="paragraph" w:styleId="23">
    <w:name w:val="Основной текст (2)"/>
    <w:basedOn w:val="Normal"/>
    <w:qFormat/>
    <w:pPr>
      <w:widowControl w:val="false"/>
      <w:spacing w:before="0" w:after="170"/>
      <w:ind w:left="590" w:hanging="0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15"/>
      <w:szCs w:val="15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4:00Z</dcterms:created>
  <dc:creator>Пользователь</dc:creator>
  <dc:description/>
  <cp:keywords/>
  <dc:language>en-US</dc:language>
  <cp:lastModifiedBy>Пользователь</cp:lastModifiedBy>
  <cp:lastPrinted>2021-04-01T14:16:00Z</cp:lastPrinted>
  <dcterms:modified xsi:type="dcterms:W3CDTF">2021-04-02T09:34:00Z</dcterms:modified>
  <cp:revision>2</cp:revision>
  <dc:subject/>
  <dc:title>АДМИНИСТРАЦИЯ МУНИЦИПАЛЬНОГО ОБРАЗОВАНИЯ</dc:title>
</cp:coreProperties>
</file>