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(АДМИНИСТРАЦИЯ ГОРСКОГО СЕЛЬСКОГО ПОСЕЛЕНИЯ)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т 28 марта 2017 года</w:t>
        <w:tab/>
        <w:t xml:space="preserve">                     № 05-33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1" w:hanging="0"/>
        <w:jc w:val="both"/>
        <w:rPr/>
      </w:pPr>
      <w:r>
        <w:rPr>
          <w:sz w:val="24"/>
          <w:szCs w:val="24"/>
        </w:rPr>
        <w:t>О проведении субботника по благоустройству территорий  Гор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.20, части 2 статьи  33 Устава муниципального образования Горское сельское поселение Тихвинского муниципального района Ленинградской области;  в соответствии с пунктом 19 статьи 14 части 1 Федерального закона    от 06 октября 2003 года №131 «Об общих принципах организации местного самоуправления в Российской Федерации»; с постановлением администрации Тихвинского района от 28 марта 2017 года  №01-787-а «О проведении субботника по благоустройству территорий населенных пунктов поселений Тихвинского района» и в целях повышения уровня благоустройства  и санитарного состояния территорий населенных пунктов Горского сельского поселения администрация Горского сельского поселения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ъявить </w:t>
      </w:r>
      <w:r>
        <w:rPr>
          <w:b/>
          <w:sz w:val="24"/>
          <w:szCs w:val="24"/>
        </w:rPr>
        <w:t>21 апреля 2017 года</w:t>
      </w:r>
      <w:r>
        <w:rPr>
          <w:sz w:val="24"/>
          <w:szCs w:val="24"/>
        </w:rPr>
        <w:t xml:space="preserve"> днем проведения субботника по благоустройству территорий населенных пунктов Го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таростам населенных пунктов Горского сельского поселения</w:t>
      </w:r>
      <w:r>
        <w:rPr>
          <w:sz w:val="24"/>
          <w:szCs w:val="24"/>
        </w:rPr>
        <w:t xml:space="preserve"> организовать жителей населенных пунктов на участие в субботн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Жителям Горского сельского поселения</w:t>
      </w:r>
      <w:r>
        <w:rPr>
          <w:sz w:val="24"/>
          <w:szCs w:val="24"/>
        </w:rPr>
        <w:t xml:space="preserve"> принять активное участие в организации  и проведении мероприятий субботника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Организациям, учреждениям, предприятиям</w:t>
      </w:r>
      <w:r>
        <w:rPr>
          <w:sz w:val="24"/>
          <w:szCs w:val="24"/>
        </w:rPr>
        <w:t xml:space="preserve"> выполнить уборку территории общего пользования, прилегающей к объектам организаций, учреждений, предприятий от бытового мусора, сухой травы, сухостойных, поврежденных веток, деревьев и поросли дикорастущего кустарника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Управляющей компании  ООО «УЖКХ», ресурсоснабжающей компании ОАО «УЖКХ» </w:t>
      </w:r>
      <w:r>
        <w:rPr>
          <w:sz w:val="24"/>
          <w:szCs w:val="24"/>
        </w:rPr>
        <w:t>обеспечить вывозку мусора и оказать содействие жителям в выполнении запланиров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обнародовать путем размещения на официальном сайте Горского сельского поселения  и на информационном сте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над исполнением  постановления возложить на заместителя главы администрации 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Кузнецова                                                                                            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. А. Весело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9-1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0:00Z</dcterms:created>
  <dc:creator>ttt</dc:creator>
  <dc:description/>
  <cp:keywords/>
  <dc:language>en-US</dc:language>
  <cp:lastModifiedBy>Пользователь</cp:lastModifiedBy>
  <cp:lastPrinted>2017-04-03T11:13:00Z</cp:lastPrinted>
  <dcterms:modified xsi:type="dcterms:W3CDTF">2017-04-03T08:16:00Z</dcterms:modified>
  <cp:revision>3</cp:revision>
  <dc:subject/>
  <dc:title>Администрация муниципального образования ____________ сельское поселение        Тихвинского муниципального района Ленинградско</dc:title>
</cp:coreProperties>
</file>