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  <w:t>От 18 февраля 2025 года                № 05-32-а</w:t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r>
        <w:rPr>
          <w:iCs/>
        </w:rPr>
        <w:t>Об отмене постановления администрации муниципального образования Горское сельское поселение Тихвинского муниципального района Ленинградской области от 05.02.2018 № 05-22-а «Об утверждении Правил использования водных объектов общего пользования, расположенных на территории Горского сельского поселения, для личных и бытовых нужд»</w:t>
      </w:r>
    </w:p>
    <w:p>
      <w:pPr>
        <w:pStyle w:val="S10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заместителя Волховстроевского транспортного прокурора от </w:t>
      </w:r>
      <w:bookmarkStart w:id="0" w:name="_Hlk115255900"/>
      <w:r>
        <w:rPr/>
        <w:t xml:space="preserve">29.01.2025 года № </w:t>
      </w:r>
      <w:bookmarkEnd w:id="0"/>
      <w:r>
        <w:rPr/>
        <w:t xml:space="preserve">23/1-3-2025 на постановление администрации муниципального образования Горское сельское поселение Тихвинского муниципального района Ленинградской области от 05.02.2018 № 05-22-а «Об утверждении Правил использования водных объектов общего пользования, расположенных на территории Горского сельского поселения, для личных и бытовых нужд», администрация Горского сельского поселения </w:t>
      </w:r>
      <w:r>
        <w:rPr>
          <w:iCs/>
        </w:rPr>
        <w:t>ПОСТАНОВЛЯЕТ:</w:t>
      </w:r>
    </w:p>
    <w:p>
      <w:pPr>
        <w:pStyle w:val="Normal"/>
        <w:ind w:right="-1" w:firstLine="851"/>
        <w:rPr>
          <w:b/>
          <w:b/>
        </w:rPr>
      </w:pPr>
      <w:r>
        <w:rPr/>
        <w:t> 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довлетворить протест заместителя Волховстроевского транспортного прокурора от 29.01.2025 года № 23/1-3-2025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 xml:space="preserve">Отменить постановление </w:t>
      </w:r>
      <w:r>
        <w:rPr/>
        <w:t>администрации муниципального образования Горское сельское поселение Тихвинского муниципального района Ленинградской области от 05.02.2018 № 05-22-а «Об утверждении Правил использования водных объектов общего пользования, расположенных на территории Горского сельского поселения, для личных и бытовых нужд»</w:t>
      </w:r>
    </w:p>
    <w:p>
      <w:pPr>
        <w:pStyle w:val="ListParagraph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>Обнародовать путем размещения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законную силу после его подписания.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</w:t>
      </w:r>
      <w:bookmarkStart w:id="1" w:name="Par35"/>
      <w:bookmarkEnd w:id="1"/>
      <w:r>
        <w:rPr/>
        <w:t>Т.Р. Виш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хин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118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3:00Z</dcterms:created>
  <dc:creator>Анастасия Игоревна Айвазян</dc:creator>
  <dc:description/>
  <cp:keywords/>
  <dc:language>en-US</dc:language>
  <cp:lastModifiedBy>Пользователь</cp:lastModifiedBy>
  <cp:lastPrinted>2024-02-05T14:52:00Z</cp:lastPrinted>
  <dcterms:modified xsi:type="dcterms:W3CDTF">2025-02-26T12:26:00Z</dcterms:modified>
  <cp:revision>5</cp:revision>
  <dc:subject/>
  <dc:title/>
</cp:coreProperties>
</file>