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ГОРСКОЕ  СЕЛЬСКОЕ 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color w:val="000000"/>
        </w:rPr>
        <w:t>(АДМИНИСТРАЦИЯ  ГОР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2 апреля   2013 года                             №05-3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списка граждан, принят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учет в качестве нуждающихся  в жил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15"/>
        <w:jc w:val="both"/>
        <w:rPr/>
      </w:pPr>
      <w:r>
        <w:rPr>
          <w:color w:val="000000"/>
        </w:rPr>
        <w:t>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6  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 нуждающихся в жилых помещениях, представляемых по договорам социального найма» и решения совета депутатов Горского сельского поселения от 24 марта 2006 года №05-67  «Об установлении нормы предоставления площади  жилого помещения, учетной нормы площади жилого помещения», администрация  Горского  сельского поселения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Утвердить список граждан, состоящих на учете в качестве нуждающихся в жилых помещениях в администрации  Горского сельского поселения по состоянию </w:t>
      </w:r>
      <w:r>
        <w:rPr>
          <w:b/>
          <w:color w:val="000000"/>
        </w:rPr>
        <w:t>на 01 марта 2013 года</w:t>
      </w:r>
      <w:r>
        <w:rPr>
          <w:color w:val="000000"/>
        </w:rPr>
        <w:t xml:space="preserve"> в количестве 14 семей/ 45 человек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>
          <w:szCs w:val="24"/>
        </w:rPr>
        <w:t xml:space="preserve"> Настоящее постановление опубликовать в газете «Трудовая слава» и обнародовать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ikhvin</w:t>
        </w:r>
      </w:hyperlink>
      <w:r>
        <w:rPr>
          <w:szCs w:val="24"/>
          <w:u w:val="single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Контроль за исполнением постановления возложить  на заместителя главы администрации Г.В.Кузнец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Горского сельского поселения                                                В.И.Пав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.В.Кузнецова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9-36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02.04.2013 года №05-32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граждан, </w:t>
      </w:r>
    </w:p>
    <w:p>
      <w:pPr>
        <w:pStyle w:val="Normal"/>
        <w:jc w:val="center"/>
        <w:rPr/>
      </w:pPr>
      <w:r>
        <w:rPr>
          <w:color w:val="000000"/>
        </w:rPr>
        <w:t xml:space="preserve">состоящих на учете  в качестве нуждающихся в жилых помещениях в администрации  Горского сельского поселения  Тихвинского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>Ленинградской области по состоянию  на 01 марта  2013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790"/>
        <w:gridCol w:w="1080"/>
        <w:gridCol w:w="3569"/>
        <w:gridCol w:w="19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гражданин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очереди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мер решения (постановления)  и дата постановки на учет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ленов семьи  гражданина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рева Анна Валентино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8.12.2007 года №05-52-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Галина Александро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1.11.2008 года №05-32-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Ольга Николае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4.11.2008 года №05-33-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нев Сергей Сергееви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8.06.2009 года №05-17-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Елена Александро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1.10.2010 года №05-104-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ергей Николаеви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1.10.2010 года №05-105-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Мария Петро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1.12.2010 года №05-131-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цев Серге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от 18.07.2011 года №05-83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6.04.2012 года №05-49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лександр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30.05.2012 года №05-89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Олес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9.06.2012 года  №05-112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нжел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9.06.2012 года №05-113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Татьяна Ильин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9.06.2012 года №05-11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30.11.2012 года №05-212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5:00Z</dcterms:created>
  <dc:creator>Ольга Викторовна</dc:creator>
  <dc:description/>
  <cp:keywords/>
  <dc:language>en-US</dc:language>
  <cp:lastModifiedBy>Ольга Викторовна</cp:lastModifiedBy>
  <cp:lastPrinted>2013-04-02T11:11:00Z</cp:lastPrinted>
  <dcterms:modified xsi:type="dcterms:W3CDTF">2013-06-04T08:41:00Z</dcterms:modified>
  <cp:revision>18</cp:revision>
  <dc:subject/>
  <dc:title>АДМИНИСТРАЦИЯ МУНИЦИПАЛЬНОГО ОБРАЗОВАНИЯ </dc:title>
</cp:coreProperties>
</file>