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8 марта 2022 года                                  № 05-31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44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постановление администрации Горского сельского поселения </w:t>
      </w:r>
    </w:p>
    <w:p>
      <w:pPr>
        <w:pStyle w:val="Normal"/>
        <w:ind w:right="44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8.12.2016 года № 05-199-а «Об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right="44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ения с отходами производства потребления </w:t>
      </w:r>
    </w:p>
    <w:p>
      <w:pPr>
        <w:pStyle w:val="Normal"/>
        <w:ind w:right="44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и осветительных устройств на территории </w:t>
      </w:r>
    </w:p>
    <w:p>
      <w:pPr>
        <w:pStyle w:val="Normal"/>
        <w:ind w:right="44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Горское сельское поселение Тихв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смотрев  протест Тихвинского городского прокурора от 14.01.2022 года № 7-82-2022 на постановление администрации Горского сельского поселения от 28.12.2016 года № 05-199-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</w:t>
      </w:r>
      <w:bookmarkStart w:id="0" w:name="YANDEX_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ращения с отходами производства и потребления в части осветительных устройств на территории муниципального образования Горское сельское поселение Тихв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" w:name="YANDEX_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ласти»; в соответствии с Федеральным законом от 24 июня 1998 года № 89-ФЗ «Об отходах производства и потребления», Постановлением правительства РФ от 28 декабря 2020 года №2314, администрация Горское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14.01.2022 года № 7-82-2022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в постановление администрации Горского сельского поселения от 28.12.2016 года № 05-199-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ения с отходами производства и потребления в части осветительных устройств на территории муниципального образования Горское сельское поселение Тихв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пункт 1.2 пункта 1 изложить в следующей редак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2.   Заключить договоры со специализированными    организациями, имеющими лицензию на осуществление деятельности по сбору, транспортированию, обработке, утилизации, обезвреживанию, размещению,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пасности.»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пункт 3.1 пункта 3 изложить в следующей редак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1.  Организовать сбор и накопление отработанных ртутьсодержащих ламп, образовавшихся у собственников, нанимателей, пользователей помещений многоквартирных домов, находящихся в управлении ООО «УЖКХ» с соблюдением требований законодательства в области охран окружающей среды и обеспечения санитарно эпидемиологического благополучия населения (при наличии в многоквартирных домах помещений для организации мест накопления таких отходов).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пункт 3.3 пункта 3 изложить в следующей редак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3. Заключить договоры со специализированными организациями, имеющими лицензию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пасности, с обязательным включением пункта о переходе права собственности на продукты переработки отработанных ртутьсодержащих ламп.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дпункт 4.1. пункта 4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1. Сдавать ртутьсодержащие лампы юридическим лицам и индивидуальным предпринимателям, имеющим лицензии на осуществление деятельности по сбору, транспортированию, обработке, утилизации, обезвреживанию, размещению,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пасности, в соответствии с заключенными договорами на сбор и вывоз  указанных отходов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тработанных ртутьсодержащих ламп производится в здании администрации в специальной таре по адресу д. Горка, ул. Центральная, д.50, помещение на 1 этаже.»;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tLeast" w:line="100"/>
        <w:ind w:hanging="0"/>
        <w:jc w:val="both"/>
        <w:rPr>
          <w:szCs w:val="24"/>
        </w:rPr>
      </w:pPr>
      <w:r>
        <w:rPr>
          <w:bCs/>
          <w:szCs w:val="24"/>
        </w:rPr>
        <w:t>3.</w:t>
      </w:r>
      <w:r>
        <w:rPr>
          <w:szCs w:val="24"/>
        </w:rPr>
        <w:t xml:space="preserve">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ikhvin</w:t>
        </w:r>
      </w:hyperlink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онтроль за выполнением настоящего постановления возложить на заместителя главы администрации.</w:t>
      </w:r>
    </w:p>
    <w:p>
      <w:pPr>
        <w:pStyle w:val="Normal"/>
        <w:ind w:first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го поселения                                                                                     Г.В.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Вишнякова Татьяна Романовна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391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3:00Z</dcterms:created>
  <dc:creator>Пользователь</dc:creator>
  <dc:description/>
  <cp:keywords/>
  <dc:language>en-US</dc:language>
  <cp:lastModifiedBy>Пользователь</cp:lastModifiedBy>
  <cp:lastPrinted>2022-03-28T14:10:00Z</cp:lastPrinted>
  <dcterms:modified xsi:type="dcterms:W3CDTF">2022-03-28T11:13:00Z</dcterms:modified>
  <cp:revision>2</cp:revision>
  <dc:subject/>
  <dc:title/>
</cp:coreProperties>
</file>