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31 марта 2021 года                        № 05-31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2 квартал 2021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приказом Министерства строительства и жилищное – коммунального хозяйства Российской Федерации от 26 февраля 2021 года № 9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»,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второй квартал 2021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1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18 912 (восемнадцать тысяч девятьсот двенадцат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18 912 (восемнадцать тысяч девятьсот двенадца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31.03.2021 года №05-31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3000+20000+18000):3 = 20 333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3000+20000+18000):3 = 20333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0333 х 0,92= 18706 руб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18706 х101,1 = </w:t>
      </w:r>
      <w:r>
        <w:rPr>
          <w:b/>
        </w:rPr>
        <w:t>18912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5:00Z</dcterms:created>
  <dc:creator>User</dc:creator>
  <dc:description/>
  <cp:keywords/>
  <dc:language>en-US</dc:language>
  <cp:lastModifiedBy>Пользователь</cp:lastModifiedBy>
  <cp:lastPrinted>2021-04-01T11:03:00Z</cp:lastPrinted>
  <dcterms:modified xsi:type="dcterms:W3CDTF">2021-04-02T09:35:00Z</dcterms:modified>
  <cp:revision>2</cp:revision>
  <dc:subject/>
  <dc:title>АДМИНИСТРАЦИЯ МУНИЦИПАЛЬНОГО ОБРАЗОВАНИЯ</dc:title>
</cp:coreProperties>
</file>