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от 21 февраля 2018 года                         № 05-</w:t>
      </w:r>
      <w:bookmarkStart w:id="0" w:name="_GoBack"/>
      <w:bookmarkEnd w:id="0"/>
      <w:r>
        <w:rPr>
          <w:color w:val="000000"/>
        </w:rPr>
        <w:t xml:space="preserve">31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539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Heading"/>
        <w:ind w:right="539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Федеральным законом от 21 декабря 1994 года №69-ФЗ «О пожарной безопасности», Постановлением Правительства Российской Федерации от 25 апреля 2012 года №390 «О противопожарном режиме» (в редакции от 30 декабря 2017 года), постановлением Правительства Ленинградской области от 12 декабря 2006 года №336 «Об обеспечении пожарной безопасности на территории Ленинградской области» (в редакции от 18 апреля 2016 года), постановлением администрации Тихвинского района от 16 февраля 2018 года №01-411-а «Об организации пожарно-профилактической работы в жилом секторе и на объектах с массовым пребыванием людей»; в целях предупреждения пожаров и гибели людей в жилом секторе и на объектах с массовым пребыванием людей на территории Горского сельского поселения,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типовую памятку для населения «О мерах пожарной безопасности на объектах с массовым пребыванием людей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правляющей компании многоквартирными жилыми домами ООО «УЖКХ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провести инструктаж по 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разместить в подъездах многоквартирных жилых домов памятки о мерах пожарной безопасности на объектах с массовым пребыванием лю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иректору МКУ Горский КДЦ – Филипповой Марине Вениаминовн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организовать и провести пожарно-профилактическую работу с работающим  персоналом и насел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  проверить состояние и обеспечить свободный доступ к эвакуационным (запасным) выходам из помещений с разработкой и поэтажной установкой соответствующих планов эваку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 провести проверки наличия и состояния первичных средств пожаротушения, функционирования систем пожаротушения, систем оповещения о пожар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   организовать проведение систематических тренировок, позволяющих выработать у работающего персонала и населения практические навыки по предупреждению пожара, спасению жизни и здоровья людей, имущества при пожа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бнародовать постановление путем размещения на официальном сайте Гор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Контроль за исполнением постановления оставляю за соб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ского сельского поселения                                                  Г. В. Кузнецова</w:t>
      </w:r>
    </w:p>
    <w:p>
      <w:pPr>
        <w:pStyle w:val="Normal"/>
        <w:ind w:left="5580" w:hanging="0"/>
        <w:jc w:val="both"/>
        <w:rPr>
          <w:bCs/>
          <w:color w:val="000000"/>
        </w:rPr>
      </w:pPr>
      <w:r>
        <w:rPr>
          <w:bCs/>
          <w:color w:val="000000"/>
        </w:rPr>
        <w:t>УТВЕРЖДЕНА  постановлением администрации Горского сельского поселения от 21 февраля 2018 года №05-31-а (Приложение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ерах пожарной безопасности на объект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 массовым пребыванием люд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за противопожарное состояние объектов с массовым пребыванием людей (50 и более человек) возлагается на руководителя объекта (собственника), который обязан организовать следующие мероприятия по пожарной безопасности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Объекты с массовым пребыванием людей должны иметь не менее двух выходов, расположенных не выше 2-го этажа, отвечающих требованиям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Территория, прилегающая к объекту с массовым пребыванием людей и помещения должны содержаться в чистоте, очищаться от мусора и других прочих материалов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одъезды к зданиям и пожарным водоисточникам (гидрантам, водоемам) должны быть свободными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Эвакуационные пути (коридоры, лестничные клетки) должны содержаться свободными, двери эвакуационных выходов в период пребывания людей должны содержаться открытыми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Не допускается отделка путей эвакуации сгораемым материалом, а также установка на основных путях эвакуации турникетов, порогов, вращающихся дверей и других устройств, препятствующих свободной эвакуации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Системы пожарной сигнализации, аварийного освещения, указателей «Выход», звукового, речевого оповещения должны содержаться в исправном состоянии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ервичные средства пожаротушения (огнетушители, пожарные краны, оборудование пожарных щитов) должны содержаться в исправном состоянии, не допускается загромождение подступов к ним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Электрооборудование должны монтироваться и эксплуатироваться, в соответствии с «Правилами устройства электроустановок»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Все работники, задействованные на объектах с массовым пребыванием людей, должны быть проинструктированы о мерах пожарной безопасности на объек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ри возникновении пожара на объекте с массовым пребыванием </w:t>
      </w:r>
      <w:r>
        <w:rPr>
          <w:b/>
          <w:bCs/>
          <w:color w:val="000000"/>
        </w:rPr>
        <w:t>НЕОБХОДИМО: позвонить в пожарную охрану по телефону – 01 (набор с сотового телефона:88136751101,112 доб. 1)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еобходимо назвать адрес объекта, место возникновения пожара, сообщить свою фамилию, номер телефона,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овать эвакуацию людей и спасение материальных ценностей,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ринять меры по тушению пожара первичными средствами пожаротушения, применяя огнетушители или внутренние пожарные к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9:00Z</dcterms:created>
  <dc:creator>User</dc:creator>
  <dc:description/>
  <cp:keywords/>
  <dc:language>en-US</dc:language>
  <cp:lastModifiedBy>gor-9</cp:lastModifiedBy>
  <cp:lastPrinted>2018-02-12T10:39:00Z</cp:lastPrinted>
  <dcterms:modified xsi:type="dcterms:W3CDTF">2018-02-21T12:39:00Z</dcterms:modified>
  <cp:revision>2</cp:revision>
  <dc:subject/>
  <dc:title>АДМИНИСТРАЦИЯ </dc:title>
</cp:coreProperties>
</file>