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 марта 2017 года</w:t>
        <w:tab/>
        <w:tab/>
        <w:tab/>
        <w:t>№ 05-31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запрете выхода людей на ледовые покрытия водных объек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и  постановлением Правительства Ленинградской области от 29 декабря 2007 года №352, постановлением администрации Тихвинского района от 23 марта 2017 года «01-745-а «О запрете выхода людей на ледовые покрытия водных объектов Тихвинского района»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Запретить выход людей на ледовые покрытия водных объектов Горского сельского поселения с 27 марта 2017 года в связи с возникновением реальной угрозы жизни и здоровью граждан.</w:t>
      </w:r>
    </w:p>
    <w:p>
      <w:pPr>
        <w:pStyle w:val="Normal"/>
        <w:jc w:val="both"/>
        <w:rPr/>
      </w:pPr>
      <w:r>
        <w:rPr/>
        <w:tab/>
        <w:t>2. Утвердить План мероприятий по обеспечению безопасности людей на водных объектах в весенний период 2017 года на территории Горского сельского поселения (Приложение  №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3. Организовать профилактическую работу среди населения по соблюдению мер безопасности на водных объектах в весенний пери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. Информировать население о ледовой обстановке на водных объектах, расположенных в границах Г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/>
        <w:t>5. Уполномоченному ГОЧС и ПБ установить в опасных местах выхода людей на ледовое покрытие предупреждающие аншлаги.</w:t>
      </w:r>
    </w:p>
    <w:p>
      <w:pPr>
        <w:pStyle w:val="Normal"/>
        <w:jc w:val="both"/>
        <w:rPr/>
      </w:pPr>
      <w:r>
        <w:rPr>
          <w:color w:val="000000"/>
        </w:rPr>
        <w:tab/>
        <w:t>6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7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3 марта 2017 года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дных объектах в весенний период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4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неработающего населения мерам безопасности на водных объектах в весен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 Г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жителями Горского сельского поселения по вопросам обеспечения безопасности на водных объектах в весен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гражданами правил поведения на водных объектах в границах Го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запрещающих аншлагов на опасных участках рек и озер в границах Го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ирование водных объектов в границах Горского сельского поселения с целью предупреждения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Пользователь</dc:creator>
  <dc:description/>
  <cp:keywords/>
  <dc:language>en-US</dc:language>
  <cp:lastModifiedBy>gor-9</cp:lastModifiedBy>
  <cp:lastPrinted>2017-03-31T14:05:00Z</cp:lastPrinted>
  <dcterms:modified xsi:type="dcterms:W3CDTF">2017-04-05T09:34:00Z</dcterms:modified>
  <cp:revision>2</cp:revision>
  <dc:subject/>
  <dc:title>АДМИНИСТРАЦИЯ МУНИЦИПАЛЬНОГО ОБРАЗОВАНИЯ</dc:title>
</cp:coreProperties>
</file>