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марта 2023 года</w:t>
        <w:tab/>
        <w:tab/>
        <w:t>№ 05-30-а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bCs/>
          <w:color w:val="000000"/>
        </w:rPr>
        <w:t>Об утверждении Положения о создании и ведении официальных страниц администрации Горского сельского поселения в социальных се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9 февраля 2009 года № 8-ФЗ (ред. от 14 июля 2022 года № 270-ФЗ)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№ 2523-р; в целях организации работы администрации </w:t>
      </w:r>
      <w:r>
        <w:rPr>
          <w:bCs/>
          <w:color w:val="000000"/>
        </w:rPr>
        <w:t xml:space="preserve">Горского сельского поселения </w:t>
      </w:r>
      <w:r>
        <w:rPr/>
        <w:t xml:space="preserve">в информационно-телекоммуникационной сети Интернет </w:t>
      </w:r>
      <w:r>
        <w:rPr>
          <w:bCs/>
          <w:color w:val="000000"/>
        </w:rPr>
        <w:t xml:space="preserve">администрация Горского сельского поселения 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оложение о создании и ведении официальных страниц </w:t>
      </w:r>
      <w:r>
        <w:rPr>
          <w:bCs/>
          <w:color w:val="000000"/>
        </w:rPr>
        <w:t xml:space="preserve">администрации Горского сельского поселения </w:t>
      </w:r>
      <w:r>
        <w:rPr/>
        <w:t>в социальных сетях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постановл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ского сельского поселения:</w:t>
        <w:tab/>
        <w:tab/>
        <w:tab/>
        <w:tab/>
        <w:tab/>
        <w:t xml:space="preserve">Т.Р.Вишнякова 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УТВЕРЖДЕНО</w:t>
      </w:r>
    </w:p>
    <w:p>
      <w:pPr>
        <w:pStyle w:val="Normal"/>
        <w:ind w:left="5528" w:hanging="0"/>
        <w:jc w:val="both"/>
        <w:rPr/>
      </w:pPr>
      <w:r>
        <w:rPr/>
        <w:t xml:space="preserve">постановлением администрации Горского сельского поселения </w:t>
      </w:r>
    </w:p>
    <w:p>
      <w:pPr>
        <w:pStyle w:val="Normal"/>
        <w:ind w:left="5528" w:hanging="0"/>
        <w:jc w:val="both"/>
        <w:rPr/>
      </w:pPr>
      <w:r>
        <w:rPr/>
        <w:t>от 24 марта 2023 г. № 05-30-а (приложение)</w:t>
      </w:r>
    </w:p>
    <w:p>
      <w:pPr>
        <w:pStyle w:val="Normal"/>
        <w:spacing w:before="0" w:after="120"/>
        <w:ind w:left="552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</w:t>
        <w:br/>
        <w:t xml:space="preserve"> о создании и ведении официальных страниц администрации </w:t>
        <w:br/>
        <w:t>Горского сельского поселения в социальных сетях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ее Положение определяет процесс создания и ведения официальных страниц администрации Горского сельского поселения в социальных сетях "ВКонтакте", "Одноклассники" (далее - социальные се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Администрация Горского сельского поселения осущест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официальных страниц администрации Горского сельского поселения в социальных сет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ение официальных страниц администрации Горского сельского поселения в социальных сет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рганизация наполнения аккаун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едение официальных страниц в социальных сетях осуществляется на основании различных информационных поводов, связанных с деятельностью администрации Г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На официальных страницах администрации Горского сельского поселения в социальных сетях рекомендуется размещать не менее 3 публикаций в нед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и ведении официальных страниц используются тексты, фотографии, инфографика, карточки, анимация, видео, трансляции прямых эфиров, опросы, иные материалы и форматы с учетом специфики социальной сети и сферы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Официальные страницы должны иметь текстовое описание и визуальное оформление с использованием официальных символов (герб или флаг муниципа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 написании текстов публикаций необходимо использовать стиль, характерный для общения в социальных сетях (неформальная речь), не рекомендуется размещать информацию в формате пресс-релизов, использовать канцеляриз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Администрация Горского сельского поселения модерирует комментарии и сообщения пользователей на официальных страницах. Удалению подлежат комментарии и сообщения пользователей, нарушающие нормативные правовые акты Российской Федерации и нормативные правовые акты Ленинградской области, комментарии, содержащие спам-рассылки, угрозы, оскорбительные и нецензурные выражения, разглашающие личную информацию, оскорбляющие достоинство, дискредитирующие или наносящие моральный вред любому лицу, комментарии с заведомо ложной и/или неподтвержденной информацией, комментарии, которые не относятся к тематике поста, комментарии, содержащие любые видеозапис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ьзователи, допустившие указанные комментарии и сообщения, могут быть заблокированы администрацией Горского сельского поселения при первом нарушении на месяц, а при повторных нарушениях - навсег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9:00Z</dcterms:created>
  <dc:creator>User</dc:creator>
  <dc:description/>
  <cp:keywords/>
  <dc:language>en-US</dc:language>
  <cp:lastModifiedBy>Пользователь</cp:lastModifiedBy>
  <cp:lastPrinted>2022-12-08T09:05:00Z</cp:lastPrinted>
  <dcterms:modified xsi:type="dcterms:W3CDTF">2023-03-29T08:19:00Z</dcterms:modified>
  <cp:revision>2</cp:revision>
  <dc:subject/>
  <dc:title>План</dc:title>
</cp:coreProperties>
</file>