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 ГОРСКОГО 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5 февраля 2016 года                    №  05-30-а </w:t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5040" w:leader="none"/>
        </w:tabs>
        <w:suppressAutoHyphens w:val="false"/>
        <w:autoSpaceDE w:val="false"/>
        <w:ind w:right="4315" w:hanging="0"/>
        <w:jc w:val="both"/>
        <w:rPr/>
      </w:pPr>
      <w:r>
        <w:rPr>
          <w:rFonts w:eastAsia="Calibri"/>
          <w:kern w:val="0"/>
          <w:lang w:eastAsia="ru-RU"/>
        </w:rPr>
        <w:t xml:space="preserve">Об утверждении Положения о муниципальном звене территориальной подсистемы единой </w:t>
      </w:r>
    </w:p>
    <w:p>
      <w:pPr>
        <w:pStyle w:val="Normal"/>
        <w:keepNext w:val="true"/>
        <w:widowControl/>
        <w:tabs>
          <w:tab w:val="clear" w:pos="708"/>
          <w:tab w:val="left" w:pos="5040" w:leader="none"/>
        </w:tabs>
        <w:suppressAutoHyphens w:val="false"/>
        <w:autoSpaceDE w:val="false"/>
        <w:ind w:right="4315" w:hanging="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государственной системы предупреждения и ликвидации чрезвычайных ситуаций на территории Горского сельского поселения Тихвинского муниципального района Ленинградской области.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   </w:t>
      </w:r>
      <w:r>
        <w:rPr>
          <w:rFonts w:eastAsia="Calibri"/>
          <w:kern w:val="0"/>
          <w:lang w:eastAsia="ru-RU"/>
        </w:rPr>
        <w:t xml:space="preserve">Во исполнение федерального закона от 21 декабря 1994 года № 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остановлени</w:t>
        </w:r>
      </w:hyperlink>
      <w:r>
        <w:rPr>
          <w:rFonts w:eastAsia="Calibri"/>
          <w:kern w:val="0"/>
          <w:lang w:eastAsia="ru-RU"/>
        </w:rPr>
        <w:t>я Правительства Российской Федерации от 30 декабря 2003 г. №  794 «О единой государственной системе предупреждения и ликвидации чрезвычайных ситуаций», постановления Правительства Ленинградской области от 18 августа 2004 года № 160 «Об утверждении Положения о территориальной подсистеме Ленинградской области предупреждения и ликвидации чрезвычайных ситуаций», в целях совершенствования Тихвинского муниципального звена областной территориальной подсистемы единой государственной системы предупреждения и ликвидации чрезвычайных ситуаций, администрация Горского сельского поселения ПОСТАНОВЛЯЕТ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.Утвердить Положение о Горском муниципальном звене территориальной подсистемы единой государственной системы предупреждения и ликвидации чрезвычайных ситуаций на территории Горского сельского поселения Тихвинского муниципального района Ленинградской области (</w:t>
      </w:r>
      <w:hyperlink w:anchor="sub_1000">
        <w:r>
          <w:rPr>
            <w:rStyle w:val="InternetLink"/>
            <w:rFonts w:eastAsia="Calibri"/>
            <w:kern w:val="0"/>
            <w:lang w:eastAsia="ru-RU"/>
          </w:rPr>
          <w:t>приложение</w:t>
        </w:r>
      </w:hyperlink>
      <w:r>
        <w:rPr>
          <w:rFonts w:eastAsia="Calibri"/>
          <w:kern w:val="0"/>
          <w:lang w:eastAsia="ru-RU"/>
        </w:rPr>
        <w:t xml:space="preserve"> 1)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.Утвердить перечень сил постоянной готовности Гор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Горского сельского поселения Тихвинского муниципального района Ленинградской области (приложение 2).</w:t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3.Считать утратившими силу постановление администрации Горского сельского поселения от 20  ноября 2013 года № 05-191-а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Горского РСЧС Ленинградской области»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Глава администрации</w:t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Горского сельского поселения                                                          Г. В. Кузнецова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0"/>
          <w:szCs w:val="20"/>
          <w:lang w:eastAsia="ru-RU"/>
        </w:rPr>
      </w:pPr>
      <w:r>
        <w:rPr>
          <w:rFonts w:eastAsia="Calibri"/>
          <w:kern w:val="0"/>
          <w:sz w:val="20"/>
          <w:szCs w:val="20"/>
          <w:lang w:eastAsia="ru-RU"/>
        </w:rPr>
        <w:t>Исп. Веселова А. А.</w:t>
      </w:r>
    </w:p>
    <w:p>
      <w:pPr>
        <w:pStyle w:val="Normal"/>
        <w:jc w:val="both"/>
        <w:rPr>
          <w:rFonts w:eastAsia="Calibri"/>
          <w:kern w:val="0"/>
          <w:sz w:val="20"/>
          <w:szCs w:val="20"/>
          <w:lang w:eastAsia="ru-RU"/>
        </w:rPr>
      </w:pPr>
      <w:r>
        <w:rPr>
          <w:rFonts w:eastAsia="Calibri"/>
          <w:kern w:val="0"/>
          <w:sz w:val="20"/>
          <w:szCs w:val="20"/>
          <w:lang w:eastAsia="ru-RU"/>
        </w:rPr>
        <w:t>Телефон, факс:8(81367)39343</w:t>
      </w:r>
    </w:p>
    <w:p>
      <w:pPr>
        <w:pStyle w:val="Normal"/>
        <w:jc w:val="both"/>
        <w:rPr>
          <w:rFonts w:eastAsia="Calibri"/>
          <w:kern w:val="0"/>
          <w:sz w:val="20"/>
          <w:szCs w:val="20"/>
          <w:lang w:eastAsia="ru-RU"/>
        </w:rPr>
      </w:pPr>
      <w:r>
        <w:rPr>
          <w:rFonts w:eastAsia="Calibri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0"/>
          <w:szCs w:val="20"/>
          <w:lang w:eastAsia="ru-RU"/>
        </w:rPr>
      </w:pPr>
      <w:r>
        <w:rPr>
          <w:rFonts w:eastAsia="Calibri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0"/>
          <w:szCs w:val="20"/>
          <w:lang w:eastAsia="ru-RU"/>
        </w:rPr>
      </w:pPr>
      <w:r>
        <w:rPr>
          <w:rFonts w:eastAsia="Calibri"/>
          <w:kern w:val="0"/>
          <w:sz w:val="20"/>
          <w:szCs w:val="20"/>
          <w:lang w:eastAsia="ru-RU"/>
        </w:rPr>
      </w:r>
    </w:p>
    <w:p>
      <w:pPr>
        <w:pStyle w:val="Normal"/>
        <w:keepNext w:val="true"/>
        <w:widowControl/>
        <w:tabs>
          <w:tab w:val="clear" w:pos="708"/>
          <w:tab w:val="left" w:pos="6255" w:leader="none"/>
          <w:tab w:val="right" w:pos="9355" w:leader="none"/>
        </w:tabs>
        <w:suppressAutoHyphens w:val="false"/>
        <w:autoSpaceDE w:val="false"/>
        <w:ind w:firstLine="709"/>
        <w:rPr>
          <w:rFonts w:eastAsia="Calibri"/>
          <w:kern w:val="0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ab/>
      </w:r>
      <w:r>
        <w:rPr>
          <w:rFonts w:eastAsia="Calibri"/>
          <w:kern w:val="0"/>
          <w:lang w:eastAsia="ru-RU"/>
        </w:rPr>
        <w:t>УТВЕРЖДЕНО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становлением администрации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Горского сельского поселения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от 25 февраля 2016 года № 05-30-а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(приложение 1)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lang w:eastAsia="ru-RU"/>
        </w:rPr>
        <w:t>Положение о Горском муниципальном звене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lang w:eastAsia="ru-RU"/>
        </w:rPr>
        <w:t>территориальной подсистемы единой государственной системы предупреждения и ликвидации чрезвычайных ситуаций на территории Горского сельского поселения Тихвинского муниципального района Ленинградской области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Calibri"/>
          <w:kern w:val="0"/>
          <w:lang w:eastAsia="ru-RU"/>
        </w:rPr>
        <w:t>1.Настоящее Положение определяет порядок организации, деятельности, состав сил и средств Тихвинского муниципальн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(далее ЧС) на территории Горского сельского поселения Тихвинского муниципального района Ленинградской области (далее Тихвинское звено ТП РСЧС)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.Горское звено ТП РСЧС объединяет органы управления, силы и средства органов местного самоуправления (далее ОМСУ) и организаций Горского сельского поселения, в полномочия которых входит решение вопросов в области защиты населения и территорий от ЧС, и осуществляет свою деятельность в целях выполнения задач, предусмотренных действующим законодательством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0" w:name="sub_30"/>
      <w:bookmarkEnd w:id="0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3. Координационными органами  Горского звена ТП РСЧС являютс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" w:name="sub_30"/>
      <w:bookmarkEnd w:id="1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-на муниципальном уровне (в пределах территории муниципального образования) - </w:t>
      </w:r>
      <w:r>
        <w:rPr>
          <w:rFonts w:eastAsia="Times New Roman"/>
          <w:color w:val="000000"/>
          <w:kern w:val="0"/>
          <w:lang w:eastAsia="ru-RU"/>
        </w:rPr>
        <w:t>комиссии по предупреждению и ликвидации чрезвычайных ситуаций и обеспечению пожарной безопасности (далее КЧС и ПБ)</w:t>
      </w:r>
      <w:r>
        <w:rPr>
          <w:rFonts w:eastAsia="Calibri"/>
          <w:kern w:val="0"/>
          <w:lang w:eastAsia="ru-RU"/>
        </w:rPr>
        <w:t xml:space="preserve"> ОМСУ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-на объектовом уровне - </w:t>
      </w:r>
      <w:r>
        <w:rPr>
          <w:rFonts w:eastAsia="Times New Roman"/>
          <w:color w:val="000000"/>
          <w:kern w:val="0"/>
          <w:lang w:eastAsia="ru-RU"/>
        </w:rPr>
        <w:t>комиссий по предупреждению и ликвидации чрезвычайных ситуаций и обеспечению пожарной безопасности</w:t>
      </w:r>
      <w:r>
        <w:rPr>
          <w:rFonts w:eastAsia="Calibri"/>
          <w:kern w:val="0"/>
          <w:lang w:eastAsia="ru-RU"/>
        </w:rPr>
        <w:t xml:space="preserve"> хозяйствующего субъекта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Образование, реорганизация и упразднение КЧС и ПБ, определение их компетенции, утверждение руководящего и персонального состава осуществляются руководителями ОМСУ и хозяйствующими субъектами Горского сельского посел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Компетенция КЧС и ПБ, а также порядок принятия решений определяются в положениях о комиссиях или в решениях об их образован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КЧС и ПБ ОМСУ и хозяйствующих субъектов Горского сельского поселения возглавляются их руководителями или заместителям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Основными задачами КЧС и ПБ в соответствии с компетенцией являю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а) разработка предложений по реализации государственной политики в сфере предупреждения и ликвидации ЧС и обеспечения пожарной безопасност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б) координация деятельности органов управления и сил Горского звена ТП РСЧС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в) обеспечение согласованности действий отделов территориальных органов федеральных органов исполнительной власти, осуществляющих полномочия на территории Тихвинского района, ОМСУ и хозяйствующих субъектов Горского сельского поселения при решении задач в сфере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в результате ЧС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, установленно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>Иные задачи могут быть возложены на КЧС и ПБ решениями ОМСУ и хозяйствующих субъектов Горского сельского поселения в соответствии с законодательством Российской Федерации, законодательством Ленинградской области и муниципальными правовыми актами ОМСУ.</w:t>
      </w:r>
      <w:bookmarkStart w:id="2" w:name="sub_40"/>
      <w:r>
        <w:rPr>
          <w:rFonts w:eastAsia="Calibri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4. Постоянно действующими органами управления Горского звена ТП РСЧС являются:</w:t>
      </w:r>
      <w:bookmarkEnd w:id="2"/>
      <w:r>
        <w:rPr>
          <w:rFonts w:eastAsia="Calibri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-на уровне муниципального района - отдел по вопросам защиты территории и жизнеобеспечения населения администрации Тихвинского района;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на объектовом уровне - структурные подразделения хозяйствующих субъектов, уполномоченные на решение задач в области защиты населения и территорий от чрезвычайных ситуаций и ГО.</w:t>
      </w:r>
      <w:bookmarkStart w:id="3" w:name="sub_50"/>
      <w:r>
        <w:rPr>
          <w:rFonts w:eastAsia="Calibri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5. Органами повседневного управления Горского звена ТП РСЧС являются:</w:t>
      </w:r>
      <w:bookmarkEnd w:id="3"/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единая дежурно-диспетчерская служба Горского сельского посел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дежурно-диспетчерские службы хозяйствующих субъектов Горского сельского поселения.</w:t>
      </w:r>
      <w:bookmarkStart w:id="4" w:name="sub_60"/>
      <w:r>
        <w:rPr>
          <w:rFonts w:eastAsia="Calibri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6. Размещение органов управления Горского звена ТП РСЧС осуществляется на повседнев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  <w:bookmarkStart w:id="5" w:name="sub_70"/>
      <w:bookmarkEnd w:id="4"/>
      <w:r>
        <w:rPr>
          <w:rFonts w:eastAsia="Calibri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7. К силам и средствам Горского звена ТП РСЧС относятся специально подготовленные силы и средства хозяйствующих субъектов, предназначенные и выделяемые (привлекаемые) для предупреждения и ликвидации ЧС.</w:t>
      </w:r>
      <w:bookmarkEnd w:id="5"/>
      <w:r>
        <w:rPr>
          <w:rFonts w:eastAsia="Calibri"/>
          <w:kern w:val="0"/>
          <w:lang w:eastAsia="ru-RU"/>
        </w:rPr>
        <w:t xml:space="preserve"> Состав сил и средств Горского звена ТП РСЧС утверждается администрацией  Горского сельского поселения. </w:t>
      </w:r>
      <w:bookmarkStart w:id="6" w:name="sub_80"/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8. В состав сил и средств Гор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 </w:t>
      </w:r>
      <w:bookmarkEnd w:id="6"/>
      <w:r>
        <w:rPr>
          <w:rFonts w:eastAsia="Calibri"/>
          <w:kern w:val="0"/>
          <w:lang w:eastAsia="ru-RU"/>
        </w:rPr>
        <w:t xml:space="preserve">    Основу сил постоянной готовности составляют оперативные специализированные (МВД, МЧС, СМП) и аварийно-ремонтные службы, работающие в круглосуточном режиме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С в течение не менее 3 суток.     Перечень сил постоянной готовности Горского звена ТП РСЧС утверждается администрацией  Горского сельского поселения. Состав и структуру сил постоянной готовности определяют создающие их хозяйствующие субъекты, исходя из возложенных на них задач по предупреждению и ликвидации ЧС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Calibri"/>
          <w:kern w:val="0"/>
          <w:lang w:eastAsia="ru-RU"/>
        </w:rPr>
        <w:t>Координацию деятельности служб и формирований, участвующих в проведении аварийно-спасательных работ на территории Горского сельского поселения  при угрозе или возникновении ЧС осуществляет оперативная группа КЧС и ПБ Гор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7" w:name="sub_90"/>
      <w:bookmarkEnd w:id="7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9.Привлечение служб и формирований к ликвидации ЧС осуществляетс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8" w:name="sub_90"/>
      <w:bookmarkEnd w:id="8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в соответствии с планами предупреждения и ликвидации ЧС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в соответствии с планами взаимодействия при ликвидации ЧС на других объектах и территориях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о решению администрации Горского сельского поселения, хозяйствующих субъектов, осуществляющих руководство деятельностью указанных служб и формирований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9" w:name="sub_100"/>
      <w:bookmarkEnd w:id="9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0.Силы и средства отдела МВД России по Тихвинскому району Ленинградской области, применяются при ликвидации в соответствии с возложенными на них задачами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0" w:name="sub_100"/>
      <w:bookmarkEnd w:id="10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беспечивают общественный порядок и безопасность дорожного движения в зоне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рганизуют оцепление зоны ЧС, пропускной режим, охрану объектов, материальных ценностей и предотвращают случаи мародерства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участвуют в оповещении населения о ЧС с использованием подвижных транспортных средств, оборудованных громкоговорящей связью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выполняют другие задачи, связанные с ликвидацией последствий ЧС.</w:t>
      </w:r>
    </w:p>
    <w:p>
      <w:pPr>
        <w:pStyle w:val="Normal"/>
        <w:jc w:val="both"/>
        <w:rPr/>
      </w:pPr>
      <w:bookmarkStart w:id="11" w:name="sub_110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1.Подготовка работников ОМСУ и организаций, включенных в состав органов управления Тихвинского звена ТП РСЧС, организуется в порядке, установленном Правительством Российской Федерации. Методическое руководство, координацию и контроль подготовки населения в области защиты от ЧС осуществляет</w:t>
      </w:r>
      <w:bookmarkEnd w:id="11"/>
      <w:r>
        <w:rPr>
          <w:rFonts w:eastAsia="Calibri"/>
          <w:kern w:val="0"/>
          <w:lang w:eastAsia="ru-RU"/>
        </w:rPr>
        <w:t xml:space="preserve"> у</w:t>
      </w:r>
      <w:r>
        <w:rPr/>
        <w:t xml:space="preserve">полномоченный по ГО и ЧС </w:t>
      </w:r>
      <w:r>
        <w:rPr>
          <w:rFonts w:eastAsia="Calibri"/>
          <w:kern w:val="0"/>
          <w:lang w:eastAsia="ru-RU"/>
        </w:rPr>
        <w:t>администрации Гор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2.Готовность служб и формирований к реагированию на ЧС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Ленинградской области, органами государственного надзора и контроля, а также федеральными органами исполнительной власти, органами исполнительной власти Ленинградской области, ОМСУ, и хозяйствующими субъектами, создающими указанные службы и формирова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3.Для ликвидации ЧС создаются и используются резервы финансовых и материальных ресурсов ОМСУ и хозяйствующих субъектов Гор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Порядок создания, использования и восполнения резервов финансовых и материальных ресурсов определяется муниципальными правовыми актами администрации Горского сельского поселения и решениями руководителей хозяйствующих субъектов Гор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4.Управление Горски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, обеспечивающих доведение информации и сигналов оповещения до органов управления, сил и населения Гор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5. Информационное обеспечение в Горск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</w:t>
      </w:r>
      <w:r>
        <w:rPr>
          <w:rFonts w:eastAsia="Calibri"/>
          <w:kern w:val="0"/>
          <w:lang w:eastAsia="ru-RU"/>
        </w:rPr>
        <w:t>16.Проведение мероприятий по предупреждению и ликвидации ЧС осуществляется на основе планов действий по предупреждению и ликвидации ЧС администрации Горского сельского поселения и хозяйствующих субъектов Гор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Организационно-методическое руководство планированием действий в Горском звене ТП РСЧС осуществляется у</w:t>
      </w:r>
      <w:r>
        <w:rPr/>
        <w:t>полномоченный по ГО и ЧС администрации Горского сельского поселения.</w:t>
      </w:r>
    </w:p>
    <w:p>
      <w:pPr>
        <w:pStyle w:val="Normal"/>
        <w:ind w:firstLine="180"/>
        <w:jc w:val="both"/>
        <w:rPr/>
      </w:pPr>
      <w:r>
        <w:rPr>
          <w:rFonts w:eastAsia="Calibri"/>
          <w:kern w:val="0"/>
          <w:lang w:eastAsia="ru-RU"/>
        </w:rPr>
        <w:t>17.При отсутствии угрозы возникновения ЧС на объектах или территориях органы управления и силы Горского звена ТП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Calibri"/>
          <w:kern w:val="0"/>
          <w:lang w:eastAsia="ru-RU"/>
        </w:rPr>
        <w:t>Решениями руководителей ОМСУ и хозяйствующих субъектов Горского сельского поселения, на территории которых могут возникнуть или возникли ЧС, либо к полномочиям которых отнесена ликвидация ЧС, для соответствующих органов управления и сил Горского звена ТП РСЧС может устанавливаться один из следующих режимов функционирования:</w:t>
      </w:r>
      <w:bookmarkStart w:id="12" w:name="sub_171"/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а) режим повышенной готовности - при угрозе возникновения ЧС;</w:t>
      </w:r>
      <w:bookmarkStart w:id="13" w:name="sub_172"/>
      <w:bookmarkEnd w:id="12"/>
    </w:p>
    <w:p>
      <w:pPr>
        <w:pStyle w:val="Normal"/>
        <w:jc w:val="both"/>
        <w:rPr/>
      </w:pPr>
      <w:r>
        <w:rPr>
          <w:rFonts w:eastAsia="Calibri"/>
          <w:kern w:val="0"/>
          <w:lang w:eastAsia="ru-RU"/>
        </w:rPr>
        <w:t>б) режим чрезвычайной ситуации - при возникновении и ликвидации ЧС.</w:t>
      </w:r>
      <w:bookmarkEnd w:id="13"/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</w:t>
      </w:r>
      <w:r>
        <w:rPr>
          <w:rFonts w:eastAsia="Calibri"/>
          <w:kern w:val="0"/>
          <w:lang w:eastAsia="ru-RU"/>
        </w:rPr>
        <w:t>18.Решениями руководителей ОМСУ и хозяйствующих субъектов Горского сельского поселения о введении для соответствующих органов управления и сил Горского звена ТП РСЧС режима повышенной готовности или режима чрезвычайной ситуации определяются:</w:t>
      </w:r>
      <w:bookmarkStart w:id="14" w:name="sub_181"/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а) обстоятельства, послужившие основанием для введения режима повышенной готовности или режима ЧС;</w:t>
      </w:r>
      <w:bookmarkStart w:id="15" w:name="sub_182"/>
      <w:bookmarkEnd w:id="14"/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б) границы территории, на которой может возникнуть ЧС, или границы зоны ЧС;</w:t>
      </w:r>
      <w:bookmarkStart w:id="16" w:name="sub_183"/>
      <w:bookmarkEnd w:id="15"/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</w:t>
      </w:r>
      <w:r>
        <w:rPr>
          <w:rFonts w:eastAsia="Calibri"/>
          <w:kern w:val="0"/>
          <w:lang w:eastAsia="ru-RU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7" w:name="sub_184"/>
      <w:bookmarkEnd w:id="16"/>
      <w:bookmarkEnd w:id="17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8" w:name="sub_184"/>
      <w:bookmarkStart w:id="19" w:name="sub_185"/>
      <w:bookmarkEnd w:id="18"/>
      <w:bookmarkEnd w:id="19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д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0" w:name="sub_185"/>
      <w:bookmarkEnd w:id="20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9. При введении режима повышенной готовности или чрезвычайной ситуации, в зависимости от последствий ЧС, привлекаемых к предупреждению и ликвидации ЧС сил и средств Тихвинского звена ТП РСЧС, классификации ЧС, характера развития ЧС, а также других факторов, влияющих на безопасность жизнедеятельности и требующих принятия дополнительных мер по защите территорий от ЧС, устанавливается один из следующих уровней реагировани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bookmarkStart w:id="21" w:name="sub_191"/>
      <w:bookmarkEnd w:id="21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а) </w:t>
      </w:r>
      <w:r>
        <w:rPr>
          <w:rFonts w:eastAsia="Calibri"/>
          <w:kern w:val="0"/>
          <w:u w:val="single"/>
          <w:lang w:eastAsia="ru-RU"/>
        </w:rPr>
        <w:t>объектовый уровень реагирования</w:t>
      </w:r>
      <w:r>
        <w:rPr>
          <w:rFonts w:eastAsia="Calibri"/>
          <w:kern w:val="0"/>
          <w:lang w:eastAsia="ru-RU"/>
        </w:rPr>
        <w:t>: решение руководителя хозяйствующего субъекта при ликвидации ЧС собственными силами и средствами, оказавшейся в зоне ЧС, если зона ЧС находится в границах территории хозяйствующего субъекта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2" w:name="sub_191"/>
      <w:bookmarkStart w:id="23" w:name="sub_192"/>
      <w:bookmarkEnd w:id="22"/>
      <w:bookmarkEnd w:id="23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б) </w:t>
      </w:r>
      <w:r>
        <w:rPr>
          <w:rFonts w:eastAsia="Calibri"/>
          <w:kern w:val="0"/>
          <w:u w:val="single"/>
          <w:lang w:eastAsia="ru-RU"/>
        </w:rPr>
        <w:t>местный уровень реагирования</w:t>
      </w:r>
      <w:r>
        <w:rPr>
          <w:rFonts w:eastAsia="Calibri"/>
          <w:kern w:val="0"/>
          <w:lang w:eastAsia="ru-RU"/>
        </w:rPr>
        <w:t>: решением главы администрации Горского сельского поселения при ликвидации ЧС силами и средствами органов местного самоуправления и хозяйствующих субъектов, оказавшихся в зоне ЧС, которая затрагивает территорию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4" w:name="sub_192"/>
      <w:bookmarkEnd w:id="24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Решением главы администрации Горского сельского поселения при ликвидации ЧС силами и средствами ОМСУ и хозяйствующих субъектов Горского сельского поселения, оказавшихся в зоне ЧС, которая затрагивает межселенную территорию, либо территории двух и более поселений, либо территории поселений и межселенную территорию, если зона ЧС находится в пределах территории района определяется уровень реагирования Горского звена ТП РС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Руководители ОМСУ и хозяйствующих субъектов Горского сельского поселения организуют информирование населения через средства массовой информации и по имеющимся каналам и средствам связи о введении на конкретной территории соответствующих режимов функционирования органов управления и сил Горского звена ТП РСЧС, а также мерах по обеспечению безопасности на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5" w:name="sub_200"/>
      <w:bookmarkEnd w:id="25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МСУ и хозяйствующих субъектов Горского сельского поселения отменяют установленные режимы функционирования органов управления и сил Горского  звена ТП РС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6" w:name="sub_200"/>
      <w:bookmarkStart w:id="27" w:name="sub_210"/>
      <w:bookmarkEnd w:id="26"/>
      <w:bookmarkEnd w:id="27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1.Основными мероприятиями, проводимыми органами управления Горского звена ТП РСЧС, являютс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8" w:name="sub_210"/>
      <w:bookmarkEnd w:id="28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u w:val="single"/>
          <w:lang w:eastAsia="ru-RU"/>
        </w:rPr>
        <w:t>а) в режиме повседневной деятельности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изучение состояния окружающей среды и прогнозирование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сбор, обработка и обмен в установленном порядке информацией по защите населения и территорий от ЧС и обеспечению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ланирование действий органов управления и сил Горского звена ТП РСЧС, организация подготовки и обеспечения их деятельност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одготовка населения к действиям в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оведение в пределах своих полномочий контроля в области защиты населения и территорий от ЧС и обеспечения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u w:val="single"/>
          <w:lang w:eastAsia="ru-RU"/>
        </w:rPr>
        <w:t>б) в режиме повышенной готовности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введение при необходимости круглосуточного дежурства руководителей и должностных лиц органов управления и сил Горского звена ТП РСЧС на постоянных пунктах управления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непрерывный сбор, обработка и передача органам управления и силам Горского звена ТП РСЧС данных о прогнозируемых ЧС, информирование населения о приемах и способах защиты от них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хозяйствующих субъектов в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уточнение планов действий (взаимодействия) по предупреждению и ликвидации ЧС и иных документов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иведение при необходимости сил и средств Горского звена ТП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восполнение при необходимости резервов материальных ресурсов, созданных для ликвидации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оведение при необходимости эвакуационных мероприят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-оповещение главы администрации, председателя КЧС и ПБ Горского сельского поселения, руководителей хозяйствующих субъектов Горского сельского поселения.   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u w:val="single"/>
          <w:lang w:eastAsia="ru-RU"/>
        </w:rPr>
        <w:t>в) в режиме чрезвычайной ситуации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повещение руководителей ОМСУ и хозяйствующих субъектов Горского сельского поселения, а также населения о возникших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оведение мероприятий по защите населения и территорий от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рганизация работ по ликвидации ЧС и всестороннему обеспечению действий сил и средств Гор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рганизация и поддержание непрерывного взаимодействия администрации ОМСУ и хозяйствующих субъектов Горского сельского поселения по вопросам ликвидации ЧС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оведение мероприятий по жизнеобеспечению населения в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22.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пункте «а» статьи 3</w:t>
        </w:r>
      </w:hyperlink>
      <w:r>
        <w:rPr>
          <w:rFonts w:eastAsia="Calibri"/>
          <w:kern w:val="0"/>
          <w:lang w:eastAsia="ru-RU"/>
        </w:rPr>
        <w:t xml:space="preserve"> Федерального конституционного закона «О чрезвычайном положении», для органов управления и сил Горск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  <w:kern w:val="0"/>
            <w:lang w:eastAsia="ru-RU"/>
          </w:rPr>
          <w:t>пункте «б</w:t>
        </w:r>
      </w:hyperlink>
      <w:r>
        <w:rPr>
          <w:rFonts w:eastAsia="Calibri"/>
          <w:kern w:val="0"/>
          <w:lang w:eastAsia="ru-RU"/>
        </w:rPr>
        <w:t>» указанной статьи - режим чрезвычайной ситуаци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В режиме чрезвычайного положения органы управления и силы Горского  звена ТП РСЧС функционируют с учетом особого правового режима деятельности ОМСУ и хозяйствующих субъектов Гор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3.Ликвидация ЧС осуществляется в соответствии с классификацией ЧС, установленной Правительством Российской Федерации: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локальной - силами и средствами хозяйствующих субъектов;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муниципальной - силами и средствами ОМСУ;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ежмуниципальной и региональной - силами и средствами ОМСУ, органами исполнительной власти Ленинградской област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При недостаточности указанных сил и средств, к ликвидации ЧС привлекаются в установленном порядке силы и средства органов исполнительной власти Ленинградской област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9" w:name="sub_240"/>
      <w:bookmarkEnd w:id="29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4.Руководство силами и средствами, привлеченными к ликвидации ЧС, и организацию их взаимодействия осуществляется руководителем работ по ликвидации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0" w:name="sub_240"/>
      <w:bookmarkEnd w:id="30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Руководители служб и формирований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, определенных планами предупреждения и ликвидации ЧС ОМСУ или хозяйствующих субъектов Горского сельского поселения, к полномочиям которых отнесена ликвидация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Руководители работ по ликвидации ЧС по согласованию с ОМСУ и хозяйствующими субъектами Горского сельского поселения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Решения руководителей работ по ликвидации ЧС являются обязательными для всех граждан и хозяйствующих субъектов Горского сельского поселения, находящихся в зоне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bookmarkStart w:id="31" w:name="sub_250"/>
      <w:bookmarkEnd w:id="31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25. При введении режима повышенной готовности или чрезвычайной ситуации, а также при установлении уровня реагировании для соответствующих органов Горского звена ТП РСЧС, главы администраций ОМСУ, руководители хозяйствующих субъектов Горского сельского поселения имеют право: 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пределять руководителя работ по ликвидации ЧС, который несет ответственность за проведение этих работ и принимать дополнительные меры по защите населения и территорий от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2" w:name="sub_250"/>
      <w:bookmarkStart w:id="33" w:name="sub_251"/>
      <w:bookmarkEnd w:id="32"/>
      <w:bookmarkEnd w:id="33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граничивать доступ людей и транспортных средств на территорию, на которой существует угроза возникновения ЧС, а также в зону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4" w:name="sub_251"/>
      <w:bookmarkStart w:id="35" w:name="sub_252"/>
      <w:bookmarkEnd w:id="34"/>
      <w:bookmarkEnd w:id="35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пределять порядок разбронирования резервов материальных ресурсов, находящихся в зоне ЧС, за исключением государственного материального резерва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6" w:name="sub_252"/>
      <w:bookmarkStart w:id="37" w:name="sub_253"/>
      <w:bookmarkEnd w:id="36"/>
      <w:bookmarkEnd w:id="37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пределять порядок использования транспортных средств, средств связи и оповещения, а также иного имущества ОМСУ и хозяйствующих субъектов Горского сельского поселения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8" w:name="sub_253"/>
      <w:bookmarkStart w:id="39" w:name="sub_254"/>
      <w:bookmarkEnd w:id="38"/>
      <w:bookmarkEnd w:id="39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приостанавливать деятельность хозяйствующих субъектов, оказавшихся в зоне ЧС, если существует угроза безопасности жизнедеятельности работников данных хозяйствующих субъектов и иных граждан, находящихся на их территори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0" w:name="sub_254"/>
      <w:bookmarkStart w:id="41" w:name="sub_255"/>
      <w:bookmarkEnd w:id="40"/>
      <w:bookmarkEnd w:id="41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-осуществлять принятие всесторонних мер, обусловленных развитием ЧС, направленных на защиту населения и территорий, создание необходимых условий для ликвидации ЧС и минимизации ее последствий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2" w:name="sub_255"/>
      <w:bookmarkEnd w:id="42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Руководители работ по ликвидации ЧС незамедлительно информируют о принятых ими в случае крайней необходимости решениях соответствующие ОМСУ и хозяйствующие субъекты Гор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3" w:name="sub_260"/>
      <w:bookmarkEnd w:id="43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6.Финансовое обеспечение функционирования Горск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4" w:name="sub_260"/>
      <w:bookmarkEnd w:id="44"/>
      <w:r>
        <w:rPr>
          <w:rFonts w:eastAsia="Times New Roman"/>
          <w:kern w:val="0"/>
          <w:lang w:eastAsia="ru-RU"/>
        </w:rPr>
        <w:t xml:space="preserve">   </w:t>
      </w:r>
      <w:r>
        <w:rPr>
          <w:rFonts w:eastAsia="Calibri"/>
          <w:kern w:val="0"/>
          <w:lang w:eastAsia="ru-RU"/>
        </w:rPr>
        <w:t>Хозяйствующие субъекты Горского сельского поселения всех форм собственности участвуют в ликвидации ЧС за счет собственных средств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Финансирование целевых программ по защите населения и территорий от ЧС и обеспечению устойчивого функционирования хозяйствующих субъектов Горского сельского поселения осуществляется в соответствии с законодательством Российской Федерации и Ленинградской област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При недостаточности указанных средств и в целях оперативной ликвидации последствий ЧС администрация Горского сельского поселения может обращаться в установленном порядке в Правительство Ленинградской области с просьбой о выделении средств из целевого финансового резерва по предупреждению и ликвидации последствий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5" w:name="sub_270"/>
      <w:bookmarkEnd w:id="45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7.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 регламентом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6" w:name="sub_270"/>
      <w:bookmarkEnd w:id="46"/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Тушение пожаров в лесах осуществляется в соответствии с действующим </w:t>
      </w:r>
      <w:hyperlink r:id="rId5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</w:r>
    </w:p>
    <w:p>
      <w:pPr>
        <w:pStyle w:val="Normal"/>
        <w:jc w:val="center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УТВЕРЖДЕНО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становлением администрации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/>
      </w:pPr>
      <w:r>
        <w:rPr>
          <w:rFonts w:eastAsia="Calibri"/>
          <w:kern w:val="0"/>
          <w:lang w:eastAsia="ru-RU"/>
        </w:rPr>
        <w:t>Коськовского сельского поселения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/>
      </w:pPr>
      <w:r>
        <w:rPr>
          <w:rFonts w:eastAsia="Calibri"/>
          <w:kern w:val="0"/>
          <w:lang w:eastAsia="ru-RU"/>
        </w:rPr>
        <w:t>от 25 февраля 2016 года № 05-30-а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(приложение 2)</w:t>
      </w:r>
    </w:p>
    <w:p>
      <w:pPr>
        <w:pStyle w:val="Normal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30" w:after="30"/>
        <w:jc w:val="center"/>
        <w:rPr>
          <w:rFonts w:eastAsia="Calibri"/>
          <w:b/>
          <w:b/>
        </w:rPr>
      </w:pPr>
      <w:r>
        <w:rPr>
          <w:b/>
          <w:bCs/>
          <w:color w:val="332E2D"/>
          <w:spacing w:val="2"/>
        </w:rPr>
        <w:t>ПЕРЕЧЕНЬ</w:t>
        <w:br/>
        <w:t xml:space="preserve">сил постоянной готовности  Горского </w:t>
      </w:r>
      <w:r>
        <w:rPr>
          <w:rFonts w:eastAsia="Calibri"/>
          <w:b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на территории Горского сельского поселения Тихвинского муниципального района Ленинградской области</w:t>
      </w:r>
    </w:p>
    <w:p>
      <w:pPr>
        <w:pStyle w:val="Style18"/>
        <w:spacing w:before="30" w:after="3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pacing w:before="30" w:after="30"/>
        <w:jc w:val="center"/>
        <w:rPr>
          <w:rFonts w:eastAsia="Calibri"/>
          <w:b/>
          <w:b/>
          <w:bCs/>
          <w:color w:val="332E2D"/>
          <w:spacing w:val="2"/>
        </w:rPr>
      </w:pPr>
      <w:r>
        <w:rPr>
          <w:rFonts w:eastAsia="Calibri"/>
          <w:b/>
          <w:bCs/>
          <w:color w:val="332E2D"/>
          <w:spacing w:val="2"/>
        </w:rPr>
      </w:r>
    </w:p>
    <w:p>
      <w:pPr>
        <w:pStyle w:val="Style18"/>
        <w:spacing w:before="30" w:after="30"/>
        <w:jc w:val="both"/>
        <w:rPr>
          <w:bCs/>
          <w:color w:val="332E2D"/>
          <w:spacing w:val="2"/>
        </w:rPr>
      </w:pPr>
      <w:r>
        <w:rPr>
          <w:bCs/>
          <w:color w:val="332E2D"/>
          <w:spacing w:val="2"/>
        </w:rPr>
        <w:t>1.Отделения федерального государственного казённого учреждения «28 отряд федеральной противопожарной службы по Ленинградской области».</w:t>
      </w:r>
    </w:p>
    <w:p>
      <w:pPr>
        <w:pStyle w:val="Style18"/>
        <w:spacing w:before="30" w:after="30"/>
        <w:jc w:val="both"/>
        <w:rPr>
          <w:color w:val="332E2D"/>
          <w:spacing w:val="2"/>
        </w:rPr>
      </w:pPr>
      <w:r>
        <w:rPr>
          <w:bCs/>
          <w:color w:val="332E2D"/>
          <w:spacing w:val="2"/>
        </w:rPr>
        <w:t>2.Экипажи патрульно-постовой службы полиции отдела МВД России по Тихвинскому району Ленинградской области.</w:t>
      </w:r>
    </w:p>
    <w:p>
      <w:pPr>
        <w:pStyle w:val="Style18"/>
        <w:spacing w:before="30" w:after="30"/>
        <w:jc w:val="both"/>
        <w:rPr/>
      </w:pPr>
      <w:r>
        <w:rPr>
          <w:color w:val="332E2D"/>
          <w:spacing w:val="2"/>
        </w:rPr>
        <w:t>3.Бригады скорой медицинской помощи государственного бюджетного учреждения здравоохранения «Тихвинская межрайонная больница им. А.Ф.Калмыко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hyperlink" Target="garantf1://12023122.301" TargetMode="External"/><Relationship Id="rId4" Type="http://schemas.openxmlformats.org/officeDocument/2006/relationships/hyperlink" Target="garantf1://12023122.301" TargetMode="External"/><Relationship Id="rId5" Type="http://schemas.openxmlformats.org/officeDocument/2006/relationships/hyperlink" Target="garantf1://10003955.2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0:00Z</dcterms:created>
  <dc:creator>kom-62-2</dc:creator>
  <dc:description/>
  <cp:keywords/>
  <dc:language>en-US</dc:language>
  <cp:lastModifiedBy>Пользователь</cp:lastModifiedBy>
  <cp:lastPrinted>2016-03-01T10:03:00Z</cp:lastPrinted>
  <dcterms:modified xsi:type="dcterms:W3CDTF">2016-03-01T07:39:00Z</dcterms:modified>
  <cp:revision>5</cp:revision>
  <dc:subject/>
  <dc:title>АДМСИНИСТРАЦИЯ МУНИЦИПАЛЬНОГО ОБРАЗОВАНИЯ ТИХВИНСКИЙ МУНИЦИПАЛЬНЫЙ РАЙОН ЛЕНИНГРАДСКОЙ ОБЛАСТИ</dc:title>
</cp:coreProperties>
</file>