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 ноября   2015 года                            №05-3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 части 3 статьи 14 Устава муниципального 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 публичных слушаний по проекту бюджета муниципального образования Горское сельское поселение Тихвинского муниципального района Ленинградской области на 2016 год  в 15 часов  </w:t>
      </w:r>
      <w:r>
        <w:rPr>
          <w:b/>
        </w:rPr>
        <w:t>18 декабря 2015 года</w:t>
      </w:r>
      <w:r>
        <w:rPr/>
        <w:t xml:space="preserve">  по адресу: деревня Горка, улица Центральная, дом 50 (Горский культурно-досуговый цент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 комиссию по организации и 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– Кузнецова Г.В., - глава 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– Пасынкова Ю.Г., заведующая финансовым сектором-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  комиссии- Филиппова М.В., депутат совета депутатов Гор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Установить, что комиссия принимает письменные заявки, а также регистрирует граждан и организации для участия в публичных слушаниях в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Настоящее постановление подлежит опубликованию в соответствии с Порядком </w:t>
      </w:r>
      <w:r>
        <w:rPr>
          <w:color w:val="000000"/>
        </w:rPr>
        <w:t xml:space="preserve"> опубликования (обнародования) муниципальных правовых актов Горского сельского поселения  Тихвинского муниципального района Ленинградской области, </w:t>
      </w:r>
      <w:r>
        <w:rPr/>
        <w:t>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В.И.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5:00Z</dcterms:created>
  <dc:creator>gor-2</dc:creator>
  <dc:description/>
  <cp:keywords/>
  <dc:language>en-US</dc:language>
  <cp:lastModifiedBy>gor-9</cp:lastModifiedBy>
  <cp:lastPrinted>2015-11-27T16:07:00Z</cp:lastPrinted>
  <dcterms:modified xsi:type="dcterms:W3CDTF">2015-11-30T07:15:00Z</dcterms:modified>
  <cp:revision>2</cp:revision>
  <dc:subject/>
  <dc:title>МУНИЦИПАЛЬНОЕ ОБРАЗОВАНИЕ</dc:title>
</cp:coreProperties>
</file>