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5 февраля 2016 года                           № 05-28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перечня автомобильных дорог общего пользования местного значения муниципального образования Горское сельское поселение Тихвинского муниципального района Ленинградской области»  в новой редакции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Утвердить перечень автомобильных дорог общего пользования местного значения муниципального образования Горского сельского поселение Тихвинского муниципального района Ленинградской области </w:t>
      </w:r>
      <w:r>
        <w:rPr>
          <w:b/>
          <w:color w:val="000000"/>
        </w:rPr>
        <w:t>в новой редакции</w:t>
      </w:r>
      <w:r>
        <w:rPr>
          <w:color w:val="000000"/>
        </w:rPr>
        <w:t xml:space="preserve">  (приложени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Комитету по управлению муниципальным имуществом внести изменения в реестр имущества  Горского сельского 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Признать утратившим силу</w:t>
      </w:r>
      <w:r>
        <w:rPr>
          <w:b/>
        </w:rPr>
        <w:t xml:space="preserve"> с момента выхода настоящего постановления </w:t>
      </w:r>
      <w:r>
        <w:rPr>
          <w:color w:val="000000"/>
        </w:rPr>
        <w:t>постановление администрации Горского сельского поселения от 10 февраля 2015 года №05-30-а «Об утверждении перечня автомобильных дорог общего пользования местного значения 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5.02.2016 г. №05-28-а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Горское сельское 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овая редакция)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"/>
        <w:gridCol w:w="3821"/>
        <w:gridCol w:w="2216"/>
        <w:gridCol w:w="2993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ли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-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ры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(пог. м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лицы деревни  Гор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/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ч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Школьн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8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Валд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зёр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Поле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н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ицы деревни Малыновщ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 деревни Острово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еображен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Пуд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Загорь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ун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7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Залющ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5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Новое Сел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во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ёж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н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намен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8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 деревни Крючков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н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Имол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агор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ебеночно-гравий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2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 Прог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бреж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 деревни Пях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5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Тумищ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ун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 деревни Чаголи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9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Засыпь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вой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</w:t>
            </w:r>
          </w:p>
        </w:tc>
      </w:tr>
      <w:tr>
        <w:trPr>
          <w:trHeight w:val="22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Кули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ндож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Ж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оле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Рандо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Дач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Поле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 деревни Вяльг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ирене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беночно-гравийно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 деревни Павш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овосель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1:00Z</dcterms:created>
  <dc:creator>gor-2</dc:creator>
  <dc:description/>
  <cp:keywords/>
  <dc:language>en-US</dc:language>
  <cp:lastModifiedBy>gor-9</cp:lastModifiedBy>
  <cp:lastPrinted>2016-02-26T10:11:00Z</cp:lastPrinted>
  <dcterms:modified xsi:type="dcterms:W3CDTF">2017-06-20T11:18:00Z</dcterms:modified>
  <cp:revision>4</cp:revision>
  <dc:subject/>
  <dc:title>АДМИНИСТРАЦИЯ  МУНИЦИПАЛЬНОГО  ОБРАЗОВАНИЯ </dc:title>
</cp:coreProperties>
</file>