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СКОЕ СЕЛЬСКОЕ ПОСЕЛЕНИЕ</w:t>
        <w:br/>
        <w:t>ТИХВИНСКОГО МУНИЦИПАЛЬНОГО РАЙОНА</w:t>
        <w:br/>
        <w:t>ЛЕНИНГРАДСКОЙ ОБЛАСТИ</w:t>
        <w:br/>
        <w:t>/АДМИНИСТРАЦИЯ ГОРСКОГО СЕЛЬСКОГО ПОСЕЛЕНИЯ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от 20 марта 2013  года</w:t>
        <w:tab/>
        <w:tab/>
        <w:tab/>
        <w:t>№05-28-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738" w:hanging="0"/>
        <w:jc w:val="both"/>
        <w:rPr/>
      </w:pPr>
      <w:r>
        <w:rPr/>
        <w:t>Об утверждении Положения о порядке и сроках применения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Горского сельского посел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В соответствии с требованиями Федеральных законов: от 02 марта 2007 года №25-ФЗ «О муниципальной службе в Российской Федерации», от 25 декабря 2008 года №273-ФЗ «О противодействии коррупции»; других Федеральных законов и закона Ленинградской области от 11 марта 2008 года №14-оз «О правовом регулировании муниципальной службы в Ленинградской области», администрация Горского сельского поселения ПОСТАНОВЛЯЕТ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Cs w:val="28"/>
        </w:rPr>
        <w:t xml:space="preserve">Утвердить Положение о порядке и сроках применения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Горского сельского поселения </w:t>
      </w:r>
      <w:r>
        <w:rPr/>
        <w:t>(приложение)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Специалисту, ответственному за ведение кадровой работы, ознакомить с данным Положением муниципальных служащих под роспись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Контроль за исполнением постановления возложить на специалиста 1 категории О.В Сувал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>В.И. Пав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.В. Сувалова,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39367</w:t>
      </w:r>
    </w:p>
    <w:p>
      <w:pPr>
        <w:pStyle w:val="Normal"/>
        <w:jc w:val="right"/>
        <w:rPr/>
      </w:pPr>
      <w:r>
        <w:rPr>
          <w:szCs w:val="28"/>
        </w:rPr>
        <w:t>УТВЕРЖДЕНО</w:t>
      </w:r>
    </w:p>
    <w:p>
      <w:pPr>
        <w:pStyle w:val="Normal"/>
        <w:ind w:left="4536" w:hanging="0"/>
        <w:jc w:val="right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Горского сельского поселения </w:t>
      </w:r>
    </w:p>
    <w:p>
      <w:pPr>
        <w:pStyle w:val="Normal"/>
        <w:tabs>
          <w:tab w:val="clear" w:pos="708"/>
          <w:tab w:val="left" w:pos="5940" w:leader="none"/>
        </w:tabs>
        <w:ind w:left="4536" w:hanging="0"/>
        <w:jc w:val="right"/>
        <w:rPr>
          <w:szCs w:val="28"/>
        </w:rPr>
      </w:pPr>
      <w:r>
        <w:rPr>
          <w:szCs w:val="28"/>
        </w:rPr>
        <w:t>от 20 марта 2013 г. №05-28-а</w:t>
      </w:r>
    </w:p>
    <w:p>
      <w:pPr>
        <w:pStyle w:val="Normal"/>
        <w:ind w:left="4536" w:hanging="0"/>
        <w:jc w:val="right"/>
        <w:rPr/>
      </w:pPr>
      <w:r>
        <w:rPr>
          <w:szCs w:val="28"/>
        </w:rPr>
        <w:t>(приложение)</w:t>
      </w:r>
    </w:p>
    <w:p>
      <w:pPr>
        <w:pStyle w:val="Normal"/>
        <w:ind w:left="4536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4536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и сроках применения взысканий</w:t>
      </w:r>
    </w:p>
    <w:p>
      <w:pPr>
        <w:pStyle w:val="ConsPlusTitle"/>
        <w:jc w:val="center"/>
        <w:rPr/>
      </w:pPr>
      <w:r>
        <w:rPr>
          <w:sz w:val="28"/>
          <w:szCs w:val="28"/>
        </w:rPr>
        <w:t>за несоблюдение муниципальными служащим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граничений и запретов, требований о предотвращени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ли об урегулировании конфликта интересов и неисполн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язанностей, установленных в целях противодействия коррупци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Гор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Настоящим Положением в соответствии с Федеральным законом от 02 марта 2007 года №25-ФЗ «О муниципальной службе в Российской Федерации» (далее - Федеральный закон «О муниципальной службе в Российской Федерации») определяется порядок и сроки применения взысканий, предусмотренных статьями 14.1, 15 и 27 Федерального закона «О муниципальной службе в Российской Федерации»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«О муниципальной службе в Российской Федерации», Федеральным законом от 25 декабря 2008 года №273-ФЗ «О противодействии коррупции» (далее - Федеральный закон «О противодействии коррупции») и другими федеральными законами (далее также - взыскания), в отношении муниципальных служащих, замещающих должности муниципальной службы в администрации Тихвинского района и структурных подразделениях с правом юридического лица  (далее - муниципальные служащ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Взыскания применяются представителем нанимателя (работодателем) на основан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доклада о результатах проверки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«О противодействии коррупции» и другими федеральными законами (далее - проверка), проведенной специалистом администрации Горского сельского поселения, ответственным за ведение кадровой работы (далее - должностное лицо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рекомендации комиссии по соблюдению требований к служебному поведению муниципальных служащих и урегулированию конфликта интересов администрации Горского сельского поселения (далее также - комиссия) в случае, если доклад о результатах проверки направлялся в комисс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объяснений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иных материа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До применения взыскания представитель нанимателя (работодатель) или уполномоченное им лицо должны затребовать от муниципального служащего письменное объяснение в отношении информации, являющейся основанием для применения взыскания (далее - объясн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Уведомление (запрос) о необходимости предоставления объяснения передается муниципальному служащему под распис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Если по истечении двух рабочих дней со дня получения уведомления (запроса) указанное объяснение муниципальным служащим не предоставлено, должностным лицом, ответственным за ведение кадровой работы, составляется в письменной форме акт о непредоставлении объяснения, который должен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дату и номер а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время и место составления а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фамилию, имя, отчество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дату, номер уведомления (запроса) о предоставлении объяснения, дату получения указанного уведомления (запроса) муниципальным служащи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сведения о непредоставлении объяснения (отказ муниципального служащего от предоставления объяснения либо ино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подписи должностного лица, ответственного за ведение кадровой работы, составившего акт, а также двух муниципальных служащих, подтверждающих непредоставление муниципальным служащим объяс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Непредоставление муниципальным служащим объяснения не является препятствием для применения взыск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7. При применении взысканий, предусмотренных статьями: 14.1. «Урегулирование конфликта интересов на муниципальной службе»; 15. «Сведения о доходах, об имуществе и обязательствах имущественного характера муниципального служащего»; 27. «Дисциплинарная ответственность муниципального служащего» Федерального закона «О муниципальной службе в Российской Федерации», проводится провер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8. Проверка осуществляется в порядке, определенном в статье 7-2 «Порядок проведения проверки достоверности и полноты сведений о доходах, об имуществе и обязательствах имущественного характера» областного закона от 11 марта 2008 года №14-оз «О правовом регулировании муниципальной службы в Ленинградской области»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По окончании проверки должностным лицом, ответственным за ведение кадровой работы, подготавливается доклад о результатах проведения проверки, в котором указываются факты и обстоятельства, установленные по результатам проверки. Доклад предоставляется представителю нанимателя (работодателю) не позднее пяти рабочих дней со дня истечения срока проведения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 В случае если в докладе о результатах проверки определено, что выявленные в ходе проверки факты и обстоятельства не подтверждают несоблюдение муниципальным служащим ограничений и запретов, требований о предотвращении или об урегулировании конфликта интересов, неисполнение им обязанностей, установленных в целях противодействия коррупции Федеральным законом «О муниципальной службе в Российской Федерации», Федеральным законом «О противодействии коррупции» и другими федеральными законами (далее - факт совершения муниципальным служащим коррупционного правонарушения), представитель нанимателя (работодатель) в течение трех рабочих дней со дня поступления доклада о результатах проверки принимает решение об отсутствии факта совершения муниципальным служащим коррупционного правонару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755"/>
      <w:bookmarkEnd w:id="0"/>
      <w:r>
        <w:rPr/>
        <w:t>11. В случае если в результате проверки определено, что выявленные в ходе проверки факты и обстоятельства свидетельствуют о факте совершения муниципальным служащим коррупционного правонарушения, доклад о результатах проверки должен содержать одно из следующих предлож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о применении к муниципальному служащему взыскания, предусмотренного статьями 14.1, 15 и 27 Федерального закона «О муниципальной службе в Российской Федерации», с указанием конкретного вида взыск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о предоставлении материалов проверки и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 администрации Гор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2. Представитель нанимателя (работодатель) в течение трех рабочих дней со дня поступления доклада о результатах проверки, в соответствии с пунктом 11 настоящего Положения,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о применении взыскания, предусмотренного статьями 14.1, 15 и 27 Федерального закона «О муниципальной службе в Российской Федерации», с указанием конкретного вида взыск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760"/>
      <w:bookmarkEnd w:id="1"/>
      <w:r>
        <w:rPr/>
        <w:t>2) о предоставлении материалов проверки и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 администрации Гор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3. В случае принятия представителем нанимателя (работодателем) решения, предусмотренного подпунктом 2) пункта 12 настоящего Положения, материалы проверки и доклад о результатах проверки направляются должностным лицом, ответственным за ведение кадровой работы, в течение одного рабочего дня со дня поступления такого решения в комиссию для рассмотрения на заседании комиссии в порядке и сроки, установленные Положением о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4. По результатам рассмотрения материалов проверки и доклада о результатах проверки комиссией подготавливается в письменной форме одна из следующих рекомендац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о неприменении к муниципальному служащему взыскания, предусмотренного статьями 14.1, 15 и 27 Федерального закона «О муниципальной службе в Российской Федерации», в случае, если комиссией не установлен факт совершения муниципальным служащим коррупционного правонар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о применении к муниципальному служащему взыскания, предусмотренного статьями 14.1, 15 и 27 Федерального закона «О муниципальной службе в Российской Федерации», с указанием конкретного вида взыскания, в случае, если комиссией установлен факт совершения муниципальным служащим коррупционного правонару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комендации комиссии предоставляются секретарем комиссии представителю нанимателя (работодателю) в течение двух рабочих дней со дня проведения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5. Представитель нанимателя (работодатель) в течение трех рабочих дней со дня поступления рекомендаций комиссии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об отсутствии факта совершения муниципальным служащим коррупционного правонар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о применении к муниципальному служащему взыскания, предусмотренного статьями 14.1, 15 и 27 Федерального закона «О муниципальной службе в Российской Федерации», с указанием конкретного вида взыск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6. При применении взысканий, предусмотренных статьями 14.1, 15 и 27 Федерального закона «О муниципальной службе в Российской Федерации»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7. Взыскания, предусмотренные статьями 14.1, 15 и 27 Федерального закона «О муниципальной службе в Российской Федерации»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8. За каждое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«О муниципальной службе в Российской Федерации», Федеральным законом «О противодействии коррупции»" и другими федеральными законами, может быть применено только одно взыск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9. Подготовку проекта распоряжения (приказа)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, с указанием мотивов, осуществляет должностное лицо, ответственное за ведение кадровой работы, в течение трех рабочих дней со дня принятия решения представителем нанимателя (работодателе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0. В распоряжении (приказе)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«О муниципальной службе 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1. Копия распоряжения (приказа) о применении к муниципальному служащему взыскания,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, с указанием мотивов, вручается муниципальному служащему под расписку в течение пяти дней со дня издания соответствующего распоряжения (приказа), не считая времени отсутствия муниципального служащего на служ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2. Если муниципальный служащий отказывается ознакомиться с данным правовым актом под расписку, должностным лицом, ответственным за ведение кадровой работы, составляется в письменной форме соответствующий акт, который должен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дату и номер а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время и место составления а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фамилию, имя, отчество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факт отказа муниципального служащего от ознакомления с правовым актом под распис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подписи должностного лица, ответственного за ведение кадровой работы, составившего акт, а также двух муниципальных служащих, подтверждающих отказ муниципального служащего от ознакомления с правовым актом под распис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3. Если в течение одного года со дня применения взыскания муниципальный служащий не был подвергнут дисциплинарному взысканию или взысканию, предусмотренным пунктами 1 или 2 части 1 статьи 27 Федерального закона «О муниципальной службе в Российской Федерации», он считается не имеющим взыск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4. Муниципальный служащий имеет право обжаловать решение о наложении взыскания в соответствии с трудовым законодательством, включая обжалование в суд.</w:t>
      </w:r>
    </w:p>
    <w:p>
      <w:pPr>
        <w:pStyle w:val="Normal"/>
        <w:jc w:val="center"/>
        <w:rPr/>
      </w:pPr>
      <w:r>
        <w:rPr/>
        <w:t>_________________________</w:t>
      </w:r>
    </w:p>
    <w:sectPr>
      <w:headerReference w:type="defaul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5:13:00Z</dcterms:created>
  <dc:creator>Ольга Викторовна</dc:creator>
  <dc:description/>
  <dc:language>en-US</dc:language>
  <cp:lastModifiedBy>ГДК</cp:lastModifiedBy>
  <dcterms:modified xsi:type="dcterms:W3CDTF">2014-01-23T05:13:00Z</dcterms:modified>
  <cp:revision>2</cp:revision>
  <dc:subject/>
  <dc:title>АДМИНИСТРАЦИЯ МУНИЦИПАЛЬНОГО ОБРАЗОВАНИЯ</dc:title>
</cp:coreProperties>
</file>