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марта 2017 года</w:t>
        <w:tab/>
        <w:tab/>
        <w:tab/>
        <w:t>№ 05-27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Горского сельского поселения в весенний период 201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унктом 6.6 Правил охраны жизни людей на водных объектах в Ленинградской области, утвержденных постановлением Правительства Ленинградской области от 29 декабря 2007 года №352, решением КЧС и ПБ Горского сельского поселения  от 17 марта 2017 года и с целью обеспечения мер безопасности населения на водных объектах Горского сельского поселения в весенний период 2017 года,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Организовать информирование населения о ледовой обстановке на подведомственных территориях и соблюдении мер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рганизовать контроль над обеспечением и соблюдением мер безопасности на водных объектах в границах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4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1. Контроль н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Пользователь</dc:creator>
  <dc:description/>
  <cp:keywords/>
  <dc:language>en-US</dc:language>
  <cp:lastModifiedBy>gor-9</cp:lastModifiedBy>
  <cp:lastPrinted>2017-03-20T12:56:00Z</cp:lastPrinted>
  <dcterms:modified xsi:type="dcterms:W3CDTF">2017-03-21T09:04:00Z</dcterms:modified>
  <cp:revision>2</cp:revision>
  <dc:subject/>
  <dc:title>АДМИНИСТРАЦИЯ МУНИЦИПАЛЬНОГО ОБРАЗОВАНИЯ</dc:title>
</cp:coreProperties>
</file>