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6 марта 2017 года</w:t>
        <w:tab/>
        <w:tab/>
        <w:tab/>
        <w:t>№ 05-26-а</w:t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color w:val="000000"/>
        </w:rPr>
      </w:pPr>
      <w:r>
        <w:rPr>
          <w:color w:val="000000"/>
        </w:rPr>
        <w:t xml:space="preserve">Об обеспечении мер безопасности в период прохождения весеннего половодья 2017 года на территории Гор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постановлением администрации Тихвинского района от 06 марта 2017 №01-558-а «Об обеспечении мер безопасности в период прохождения весеннего половодья 2017 года на территории Тихвинского района» и в целях предупреждения чрезвычайных ситуаций при прохождении весеннего половодья и  паводков  в  2017 году на территории Горского сельского поселения, администрация Горского сельского поселения </w:t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ab/>
        <w:t>1. Обеспечить выполнение на подведомственных объектах и территориях плана противопаводковых мероприятий на 2017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Предусмотреть резерв финансовых и материальных средств на обеспечение противопаводков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Обеспечить доведение информации до населения о паводковой обстановке и о порядке действий в условиях угрозы подтопления в период половодья и паводков (приложение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Организовать дежурство должностных лиц администрации Горского сельского поселения  на период весеннего половодья и паводков. График дежурства должностных лиц предоставить в  отдел по вопросам защиты территории и жизнеобеспечения населения администрации Тихвинского района (приложение 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Организовать заблаговременное снабжение товарами первой необходимости населения, проживающего в зонах возможного подтопления и труднодоступных населенных пунк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Организовать контроль состояния дорог и мостовых сооружений в границах населенных пунктах  Гор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>7 .Обеспечить, при необходимости, доставку специалистов медицинских служб в подтапливаемые районы и труднодоступные населенные пунк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Предоставлять ежедневную  информацию (в 08.00 часов и 17.00 часов) об оперативной обстановке на территории  Горского СП в ДДС Тихвинского районного звена РСЧС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 Рекомендовать старостам населенных пунктов провести инструктаж с населением подтапливаемых жилых домов и вручить памятку о порядке действий в условиях угрозы подтопления в период половодья и паводков (Приложение 1).</w:t>
      </w:r>
    </w:p>
    <w:p>
      <w:pPr>
        <w:pStyle w:val="Normal"/>
        <w:jc w:val="both"/>
        <w:rPr/>
      </w:pPr>
      <w:r>
        <w:rPr>
          <w:color w:val="000000"/>
        </w:rPr>
        <w:tab/>
        <w:t>10. Постановление разместить на официальном сайте Горского сельского поселения   (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>
          <w:color w:val="000000"/>
        </w:rPr>
        <w:t>/) и на информационном стенде.</w:t>
      </w:r>
    </w:p>
    <w:p>
      <w:pPr>
        <w:pStyle w:val="Normal"/>
        <w:jc w:val="both"/>
        <w:rPr/>
      </w:pPr>
      <w:r>
        <w:rPr/>
        <w:tab/>
        <w:t>11. Контроль над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Горского сельского поселения                                                                    </w:t>
        <w:tab/>
        <w:t>Г.В.Кузнецова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5-26-а от 16 марта 2017 г. 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/>
      </w:pPr>
      <w:r>
        <w:rPr>
          <w:bCs/>
          <w:color w:val="000000"/>
        </w:rPr>
        <w:t>жителям о порядке действий в условиях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</w:rPr>
        <w:t>угрозы подтопления в паводковый период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1. Своевременно расчистить прилегающую территорию, водоотводящие канавы, очистить от снега кровли строений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2. Перенести на верхние этажи (чердаки) ценные предметы и вещи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3. Создать резервный запас продуктов питания и питьевой воды на 5 дней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4. Позаботиться о сохранности продуктов питания, запасов овощей, находящихся в погребах и подвалах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5. При наличии у Вас в личном подсобном хозяйстве животных,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6. Провести крепежные работы на подворье (закрепить дрова, стройматериалы и т.п.)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7. Подготовить имеющиеся в личном пользовании плавсредства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8. Подготовить необходимый материал для устройства мостков перехода на незатопленную территорию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 xml:space="preserve">В случае получения информации об эвакуации </w:t>
      </w:r>
      <w:r>
        <w:rPr>
          <w:b/>
          <w:bCs/>
          <w:color w:val="000000"/>
        </w:rPr>
        <w:t>НЕОБХОДИМО: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- отключить газ, электричество, погасить огонь в печах; закрыть окна и двери жилых домов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обращайтесь по телефонам: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8(81367) 71-135, 50-788</w:t>
      </w:r>
      <w:r>
        <w:rPr>
          <w:color w:val="000000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spacing w:before="0" w:after="120"/>
        <w:rPr/>
      </w:pPr>
      <w:r>
        <w:rPr>
          <w:b/>
        </w:rPr>
        <w:t xml:space="preserve">8(81367) 39-118– </w:t>
      </w:r>
      <w:r>
        <w:rPr/>
        <w:t>администрация Горского сельского поселения.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5-26-а от 16 марта 2017 г. </w:t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</w:rPr>
        <w:t>График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дежурства ответственных должностных лиц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орского сельского поселе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1"/>
        <w:gridCol w:w="3216"/>
        <w:gridCol w:w="1942"/>
        <w:gridCol w:w="1578"/>
        <w:gridCol w:w="2291"/>
      </w:tblGrid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амилия имя отчество дежурно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лж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ата дежур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Телефон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Галина Валентиновна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3.2017г.-</w:t>
            </w:r>
            <w:r>
              <w:rPr>
                <w:color w:val="000000"/>
                <w:u w:val="single"/>
              </w:rPr>
              <w:t>24.03.2017г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4.2017г.-</w:t>
            </w:r>
            <w:r>
              <w:rPr>
                <w:color w:val="000000"/>
                <w:u w:val="single"/>
              </w:rPr>
              <w:t>07.04.2017г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4.2017г.-</w:t>
            </w:r>
            <w:r>
              <w:rPr>
                <w:color w:val="000000"/>
                <w:u w:val="single"/>
              </w:rPr>
              <w:t>21.04.2017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5.2017г.-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5.05.2017г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.- 3933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- 3918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.  +79210989036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якова Татьяна Романовна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.о.зам. главы администрации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03.2017г.-</w:t>
            </w:r>
            <w:r>
              <w:rPr>
                <w:color w:val="000000"/>
                <w:u w:val="single"/>
              </w:rPr>
              <w:t>31.03.2017г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4.2017г-</w:t>
            </w:r>
            <w:r>
              <w:rPr>
                <w:color w:val="000000"/>
                <w:u w:val="single"/>
              </w:rPr>
              <w:t>14.04.2017г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04.2017г-</w:t>
            </w:r>
            <w:r>
              <w:rPr>
                <w:color w:val="000000"/>
                <w:u w:val="single"/>
              </w:rPr>
              <w:t>28.04.2017г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08.05.2017г.-</w:t>
            </w:r>
            <w:r>
              <w:rPr>
                <w:color w:val="000000"/>
                <w:u w:val="single"/>
              </w:rPr>
              <w:t>12.05.2017г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.- 391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.  +792179945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4:00Z</dcterms:created>
  <dc:creator>Пользователь</dc:creator>
  <dc:description/>
  <cp:keywords/>
  <dc:language>en-US</dc:language>
  <cp:lastModifiedBy>gor-9</cp:lastModifiedBy>
  <cp:lastPrinted>2017-03-20T12:54:00Z</cp:lastPrinted>
  <dcterms:modified xsi:type="dcterms:W3CDTF">2017-03-21T09:04:00Z</dcterms:modified>
  <cp:revision>2</cp:revision>
  <dc:subject/>
  <dc:title>АДМИНИСТРАЦИЯ МУНИЦИПАЛЬНОГО ОБРАЗОВАНИЯ</dc:title>
</cp:coreProperties>
</file>