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18 марта 2022 года                                         № 05-26/1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2 год и плановые периоды 2023-2024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Постановление 05-111-а от 08.11.2021 г.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и плановые периоды 2023 и 2024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 507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833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 807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 86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5 185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 511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 807,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4 году – 1 866,6 тыс.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 507,2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2 году – 1833,5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1 833,5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3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 807,1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 807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4 году –1 866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 866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18.03.2022 № 05-26/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5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7,2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6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6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3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3,5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7,2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33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33,5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7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0:00Z</dcterms:created>
  <dc:creator>Пользователь</dc:creator>
  <dc:description/>
  <cp:keywords/>
  <dc:language>en-US</dc:language>
  <cp:lastModifiedBy>Пользователь</cp:lastModifiedBy>
  <cp:lastPrinted>2021-11-11T15:21:00Z</cp:lastPrinted>
  <dcterms:modified xsi:type="dcterms:W3CDTF">2022-08-03T13:20:00Z</dcterms:modified>
  <cp:revision>2</cp:revision>
  <dc:subject/>
  <dc:title/>
</cp:coreProperties>
</file>