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 МУНИЦИПАЛЬНОГО  ОБРАЗОВАНИЯ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ИХВИНСКОГО  МУНИЦИПАЛЬНОГО  РАЙОН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ЕНИНГРАДСКОЙ  ОБЛАСТ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АДМИНИСТРАЦИЯ  ГОРСКОГО СЕЛЬСКОГО ПОСЕЛЕНИЯ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6 декабря 2018 года                          №  05-254-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15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15"/>
      </w:tblGrid>
      <w:tr>
        <w:trPr/>
        <w:tc>
          <w:tcPr>
            <w:tcW w:w="481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равил определения нормативных затрат на обеспечение функций муниципальных орган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 том числе подведомственных указанным органам муниципальных казенных учреждений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о статьей 153 Жилищного кодекса Российской Федерации, статьей 78 Бюджетного кодекса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Постановлением Правительства Российской Федерации от 06 мая 2011 года №354 «О предоставлении коммунальных услуг собственникам и пользователям помещений в многоквартирных домах и жилых домов» администрация Горского сельского поселения ПОСТАНОВЛЯЕТ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2"/>
          <w:sz w:val="24"/>
          <w:szCs w:val="24"/>
        </w:rPr>
        <w:t>Утвердить Порядок оплаты расходов на коммунальные услуги, расходов на содержание и текущий ремонт пустующих муниципальных жилых помещений и общего имущества в многоквартирном доме</w:t>
      </w:r>
      <w:r>
        <w:rPr>
          <w:rFonts w:cs="Times New Roman" w:ascii="Times New Roman" w:hAnsi="Times New Roman"/>
          <w:sz w:val="24"/>
          <w:szCs w:val="24"/>
        </w:rPr>
        <w:t xml:space="preserve"> (приложение). 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Постановление вступает в силу с момента его подписания и распространяет свое действие на правоотношения, возникшие с 1 января 2019 года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Контроль за исполнением постановления возложить на заместителя главы администрации Горского сельского поселени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                                                          Г.В.Кузнец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6 декабря 2018 г. № 05-254-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Приложение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орядок оплаты расходов на коммунальные услуги, расходов на содержание и текущий ремонт пустующих муниципальных жилых помещений и общего имущества в многоквартирном доме.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both"/>
        <w:textAlignment w:val="baseline"/>
        <w:outlineLvl w:val="2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I. Общие положения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1.1. Настоящий Порядок разработан в соответствии со </w:t>
      </w:r>
      <w:r>
        <w:rPr>
          <w:rFonts w:cs="Times New Roman" w:ascii="Times New Roman" w:hAnsi="Times New Roman"/>
          <w:sz w:val="24"/>
          <w:szCs w:val="24"/>
        </w:rPr>
        <w:t xml:space="preserve">153 Жилищного кодекса Российской Федерации, статьей 78 Бюджет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06 мая 2011 года № 354 «О предоставлении коммунальных услуг собственникам и пользователям помещений в многоквартирных домах и жилых домов» </w:t>
      </w:r>
      <w:r>
        <w:rPr>
          <w:rFonts w:cs="Times New Roman" w:ascii="Times New Roman" w:hAnsi="Times New Roman"/>
          <w:spacing w:val="2"/>
          <w:sz w:val="24"/>
          <w:szCs w:val="24"/>
        </w:rPr>
        <w:t>и определяет цели, условия и порядок оплаты из бюджета Горского сельского поселения расходов на коммунальные услуги, расходов, связанных с содержанием и текущим ремонтом пустующих муниципальных жилых помещений и общего имущества в многоквартирном доме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br/>
        <w:t>1.2. Основные термины и понятия, используемые в настоящем Порядке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пустующее муниципальное жилое помещение - вновь возведенный и приобретенный жилой фонд, жилое помещение, ранее занимаемое нанимателем на основании договора социального найма либо по иным основаниям, предусмотренным жилищным законодательством, впоследствии расторгнувшим договор социального найма или выбывшим по иным обстоятельствам;</w:t>
        <w:br/>
        <w:t>- коммунальные услуги - осуществление деятельности исполнителя по подаче потребителям любого коммунального ресурса с целью обеспечения благоприятных и безопасных условий использования муниципальных жилых помещений, общего имущества в многоквартирном жилом доме;</w:t>
        <w:br/>
        <w:t>- исполнитель - юридическое лицо независимо от организационно-правовой формы, а также индивидуальный предприниматель, предоставляющий коммунальные услуги, производящий или приобретающий коммунальные ресурсы и (или) управляющий многоквартирным домом на основании договора;</w:t>
        <w:br/>
        <w:t>- общее имущество в многоквартирном доме - имущество, принадлежащее на праве общей долевой собственности собственникам помещений в многоквартирном доме;</w:t>
        <w:br/>
        <w:t>- коммунальные ресурсы - холодная вода, горячая вода, электрическая энергия, тепловая энергия, твердое топливо при наличии печного отопления, используемые для предоставления коммунальных услуг. К коммунальным ресурсам приравниваются также сточные бытовые воды, отводимые по централизованным сетям инженерно-технического обеспечения;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br/>
        <w:t>- общедомовые нужды - фактическое потребление коммунальных услуг, используемых на общедомовые нужды и предназначенных для обслуживания, эксплуатации и благоустройства многоквартирного жилого дома.</w:t>
        <w:br/>
        <w:t>Исполнителями, предоставляющими коммунальные услуги и (или) управляющими многоквартирным домом на основании договора, могут быть:</w:t>
        <w:br/>
        <w:t>- управляющая организация,</w:t>
        <w:br/>
        <w:t>- товарищество собственников жилья,</w:t>
        <w:br/>
        <w:t>- жилищно-строительный, жилищный или иной специализированный потребительский кооператив,</w:t>
        <w:br/>
        <w:t>- иная организация, производящая или приобретающая коммунальные ресурсы (при непосредственном управлении многоквартирным домом собственниками помещений),</w:t>
        <w:br/>
        <w:t>- лица, с которыми заключены договоры на основании </w:t>
      </w:r>
      <w:hyperlink r:id="rId2"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  <w:u w:val="single"/>
          </w:rPr>
          <w:t>Федерального закона от 05.04.2013 N 44-ФЗ "О контрактной системе в сфере закупок товаров, работ, услуг для обеспечения государственных и муниципальных нужд"</w:t>
        </w:r>
      </w:hyperlink>
      <w:r>
        <w:rPr>
          <w:rFonts w:cs="Times New Roman" w:ascii="Times New Roman" w:hAnsi="Times New Roman"/>
          <w:spacing w:val="2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br/>
        <w:t>1.3. В соответствии с настоящим Порядком оплате подлежат расходы по содержанию и текущему ремонту общего имущества в многоквартирном доме, в котором расположены пустующие муниципальные жилые помещения (далее - содержание пустующих помещений), и расходы по предоставлению коммунальных услуг в следующих случаях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- во вновь вводимом жилищном фонде - с даты подписания Акта выполненных работ;</w:t>
        <w:br/>
        <w:t>- в случае освобождения муниципальных жилых помещений - с даты снятия нанимателей с регистрационного учета и расторжения договора социального найма до даты заключения договоров социального найма с новыми нанимателями;</w:t>
        <w:br/>
        <w:t>- в случае приобретения жилого помещения - с даты государственной регистрации права собственности муниципального образования Горское сельское поселение Тихвинского муниципального района Ленинградской области на жилые помещения до даты заключения договоров социального найма;</w:t>
        <w:br/>
        <w:t>- в случае отчуждения пустующих муниципальных жилых помещений - с даты отчуждения до даты регистрации перехода права собственности;</w:t>
        <w:br/>
        <w:t>- в случае расселения нанимателей в маневренный муниципальный жилищный фонд без расторжения договоров социального найма из многоквартирных домов, признанных в установленном порядке аварийными и подлежащими сносу или поставленных на капитальный ремонт или реконструкцию - с даты заключения договора найма жилого помещения, расположенного в муниципальном маневренном фонде, до даты предоставления благоустроенного жилья по договору социального найм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ри переселении граждан с постоянного места проживания в помещение, входящее в состав маневренного жилищного фонда, договор социального найма не расторгается, но граждане освобождаются от выполнения обязанностей по этому договору с момента их отселения с постоянного места проживания до момента обратного вселения или предоставления иного жилого помещения с внесением дополнений в действующий договор социального найма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br/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br/>
        <w:t>1.4. Право на оплату расходов из бюджета Горского сельского поселения имеют юридические лица независимо от организационно-правовой формы, в том числе товарищества собственников жилья, жилищные, жилищно-строительные кооперативы или иные специализированные потребительские кооперативы, индивидуальные предприниматели, осуществляющие управление многоквартирными домами, в которых расположены пустующие муниципальные жилые помещения, и предоставляющие коммунальные услуги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ри непосредственном управлении многоквартирным домом собственниками помещений право на получение оплаты имеют юридические лица независимо от организационно-правовой формы, индивидуальные предприниматели, осуществляющие услуги и работы по содержанию и текущему ремонту общего имущества многоквартирного дома, в котором расположены пустующие муниципальные жилые помещения, ресурсоснабжающие организации, предоставляющие коммунальные услуги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br/>
        <w:t>1.5. Оплате за счет средств бюджета Горского сельского поселения подлежат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расходы по содержанию и текущему ремонту пустующих муниципальных жилых помещений, включающие в себя расходы за услуги и работы по управлению многоквартирным домом, содержанию и текущему ремонту общего имущества в многоквартирном доме (далее - расходы по содержанию и ремонту пустующих муниципальных жилых помещений)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расходы, связанные с предоставлением коммунальных услуг по пустующим муниципальным жилым помещениям (отопление) и оплатой коммунальных услуг на общедомовые нужды (холодное и горячее водоснабжение, электроснабжение), в доле, приходящейся на пустующие муниципальные жилые помещения (далее - расходы по оплате коммунальных услуг).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both"/>
        <w:textAlignment w:val="baseline"/>
        <w:outlineLvl w:val="2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II. Порядок оплаты расходов за содержание и текущий ремонт пустующих помещений, общего имущества в многоквартирном доме и потребленные коммунальные услуги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2.1. Главным распорядителем бюджетных средств на оплату расходов по содержанию и текущему ремонту пустующих муниципальных жилых помещений, общего имущества в многоквартирном доме и расходов за потребленные коммунальные услуги является администрация Горского сельского поселения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2.2. Финансирование расходов по коммунальным услугам и содержанию пустующих муниципальных помещений, относящихся к жилищному фонду, находящемуся в собственности Горского сельского поселения, производится в пределах лимитов бюджетных ассигнований, предусмотренных в бюджете Горского сельского поселения на текущий финансовый год и плановый период.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Для финансирования расходов  Исполнитель предоставляет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1) договора на предоставление коммунальных услуг.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2) расчет суммы расходов (плата за жилое помещение и коммунальные услуги), возникающих в результате потребления коммунальных услуг, в части пустующего жилищного фонда, по тарифам для населения, проживающего на территории Горского сельского поселения;</w:t>
        <w:br/>
        <w:t xml:space="preserve">3) акты выполненных работ (оказанных услуг), подписанные представителем Исполнителя.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2.3. Администрация Горского сельского поселения осуществляет оплату расходов Исполнителю в течение 30 рабочих дней со дня получения документов, за счет средств, предусмотренных в бюджете поселения на текущий год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br/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br/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1183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3:03:00Z</dcterms:created>
  <dc:creator>User</dc:creator>
  <dc:description/>
  <cp:keywords/>
  <dc:language>en-US</dc:language>
  <cp:lastModifiedBy>zam</cp:lastModifiedBy>
  <dcterms:modified xsi:type="dcterms:W3CDTF">2019-02-14T13:03:00Z</dcterms:modified>
  <cp:revision>2</cp:revision>
  <dc:subject/>
  <dc:title/>
</cp:coreProperties>
</file>