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6 декабря 2018 г. </w:t>
        <w:tab/>
        <w:tab/>
        <w:tab/>
        <w:t>№ 05-25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/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203-а от 25 сентября 2018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>
          <w:color w:val="000000"/>
        </w:rPr>
      </w:pPr>
      <w:r>
        <w:rPr/>
        <w:t>4. Муниципальная программа распространяет свое действие на правоотношения, возникшие с 01 Января 2018 год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 26 декабря  2018 года № 05-25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-2020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764,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3764,9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370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94,9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8 - 2020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3764,9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3764,9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3764,9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7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3394,9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0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26 декабря 2018 г. № 05-251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26 декабря  2018 года № 05-251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5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2221"/>
        <w:gridCol w:w="1075"/>
        <w:gridCol w:w="1134"/>
        <w:gridCol w:w="1524"/>
        <w:gridCol w:w="1275"/>
        <w:gridCol w:w="13"/>
        <w:gridCol w:w="1448"/>
        <w:gridCol w:w="13"/>
        <w:gridCol w:w="1049"/>
        <w:gridCol w:w="2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Капитальный ремонт участка тепловых сетей от УТ-8 до УТ -10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90,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Технический надзор за капитальным ремонтом участка тепловых сетей от УТ-8 до УТ -1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аботы по подготовке сварных швов и дефектоскопия на объекте участок тепловых сетей от УТ-8 до УТ -10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Ремонт котла на котельной в д. Горк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,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user</dc:creator>
  <dc:description/>
  <cp:keywords/>
  <dc:language>en-US</dc:language>
  <cp:lastModifiedBy>zam</cp:lastModifiedBy>
  <cp:lastPrinted>2013-10-21T08:57:00Z</cp:lastPrinted>
  <dcterms:modified xsi:type="dcterms:W3CDTF">2019-02-12T06:42:00Z</dcterms:modified>
  <cp:revision>2</cp:revision>
  <dc:subject/>
  <dc:title>УТВЕРЖДЕНА</dc:title>
</cp:coreProperties>
</file>