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5 февраля 2019 года                            № 05-25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ределении форм участия гражд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еспечении первичных мер пожар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 сельского поселения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18 ноября 1994 г. № 69-ФЗ «О пожарной безопасности», от 6 октября 2003 года № 131-ФЗ «Об общих принципах организации местного самоуправления в Российской Федерации», Уставом Горского сельского поселения и в целях определения форм участия граждан в обеспечении первичных мер пожарной безопасности на территории Горского сельского поселения администрация Горского сельского поселения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б определении форм участия граждан в обеспечении первичных мер пожарной безопасности на территории муниципального образования Горское  сельское  поселение Тихвинского муниципального района Ленинградской области, в том числе в деятельности добровольной пожарной охраны (прилагаетс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администрации Горского сельского поселения от 20 ноября 2013 года №05-199-а «Об определении форм участия граждан в обеспечении первичных мер пожарной безопасности на территории Горского сельского поселения» считать утратившим сил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подлежит обнародованию путем размещения в сети Интернет на официальном сайте Горского сельского поселения .org/gsp/gorka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.                                                                   Г. В. 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ва Анастасия Александ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1367391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19 г. № 05-25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пределении форм участия граждан в обеспеч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х мер пожарной безопасности на территории муниципального образования Горское сельское поселение Тихвинского муниципального района Ленинградской области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деятельности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Горского сельского поселения в сфере обеспечения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ы участия граждан в обеспечении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Граждане в границах Горского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ение правил пожарной безопасности на работе и в бы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суждение проектов нормативных правовых актов в области пожарной безопасности, разрабатываемых органами местного самоуправления Гор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ирование администрации Горского сельского поселения о фактах нарушения требований правил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ие в деятельности добровольной пожарной охра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обретение и содержание в готовности первичных средств тушения пожа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ение патрулирования в границах сельского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нятие посильных мер по спасению людей, имущества и тушению пожаров до прибытия пожарного подразд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казание содействия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ыполнение мероприятий, исключающих возможность переброса огня при природных пожарах на здания и сооружения, устройство защитных противопожарных полос, уборка сухой расти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чистка зимой от снега и льда подъездов к жилым домам и водоисточникам, используемым в целях пожароту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Граждане в границах Горского сельского поселения  в области пожарной безопасности имеют право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щиту их жизни, здоровья и имущества от пожа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информации по вопрос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Граждане в границах Горского сельского поселения в области пожарной безопасности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ставлять в порядке, установленном законодательством Российской Федерации, Краснодарского края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полнять  предписания,  постановления  и 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ие граждан в деятельности 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е аварийно-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ие в добровольной пожарной охране является формой социально значим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бровольными пожарными могут быть граждане, достигшие возраста восемнадцати лет, способные по состоянию здоровья, по своим личным и деловым качествам исполнять обязанности, связанные с осуществлением профилактики и участия в тушении пожа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Добровольным пожарным могут предоставляться социальные гарантии, устанавливаемые администрацией Горского сельского поселения  и организац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обровольные пожарные имеют право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щиту жизни и здоровья при исполнении ими обязанностей в добровольной пожарной дружин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мещение вреда жизни и здоровью, причиненного при исполнении ими обязанностей, связанных с деятельностью добровольной пожарной дружины,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составе добровольной пожарной дружине в деятельности по профилактике и тушению пожаров, проведению аварийно-спасательных работ, оказанию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при тушении пожаров и проведении аварийно- спасательных работ, необходимых действий по обеспечению безопасности людей и спасению имущества в соответствии с Федеральным законодательством в сфере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е пожарные, принимающие непосредственное участие в тушении пожаров, могут обеспечиваться средствами индивидуальной защиты пожарных и снаряжением пожарных, необходимыми для осуществления работ по тушению пожаров, по нормам, установленным для соответствующих должностей в подразделениях Государственной противопожарной служ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обровольные пожарные и работники добровольной пожарной дружины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ывать к месту пожара при получении сообщения о пожа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вовать в деятельности добровольной пожарной дружи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сти службу (дежурство) в соответствии с графиком, утвержденным руководителем Филиала, по согласованию (при необходимости) с руководителем организации по месту основной работы (учебы) добровольного пожарно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блюдать установленный порядок несения дежурства в добровольной пожарной дружине, дисциплину и правила по охране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держать в исправном состоянии специальное снаряжение, пожарно-техническое вооружение и оборуд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ыполнять распоряжения руководителя тушения пож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противопожарной пропаганды и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первичным мерам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отивопожарная пропаганда и обучение населения Горского сельского поселения  первичным мерам пожарной безопасности по месту жительства осуществляются чере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средства наглядной агитации (плакаты, иллюстрации, компьютерные технолог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ную агитацию (доклады, лекции, беседы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редства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структажи населения, распространение памя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боту с организациями, расположенными на территории Горского сельского поселения, по пропаганде противопожар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бучение детей в муниципальных дошкольных образовательных учреждениях Горского сельского поселения 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я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дения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едения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и тематических виктори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ганизации работы по обучению мерам пожарной безопасности в летних оздоровительных лагер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я дружин юных пожарны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формления уголков пожарной безопасности в обще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8:00Z</dcterms:created>
  <dc:creator>zam</dc:creator>
  <dc:description/>
  <cp:keywords/>
  <dc:language>en-US</dc:language>
  <cp:lastModifiedBy>zam</cp:lastModifiedBy>
  <cp:lastPrinted>2019-02-26T08:25:00Z</cp:lastPrinted>
  <dcterms:modified xsi:type="dcterms:W3CDTF">2019-02-28T12:08:00Z</dcterms:modified>
  <cp:revision>2</cp:revision>
  <dc:subject/>
  <dc:title>АДМИНИСТРАЦИЯ МУНИЦИПАЛЬНОГО ОБРАЗОВАНИЯ</dc:title>
</cp:coreProperties>
</file>