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right="-1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/>
      </w:pPr>
      <w:r>
        <w:rPr>
          <w:sz w:val="24"/>
          <w:szCs w:val="24"/>
        </w:rPr>
        <w:t>от 27 декабря 2012 года</w:t>
        <w:tab/>
        <w:tab/>
        <w:tab/>
        <w:t>№05-247-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018" w:hanging="0"/>
        <w:rPr/>
      </w:pPr>
      <w:r>
        <w:rPr/>
        <w:t>Об утверждении методики оценки эффективности внутренних систем выявления и профилактики коррупционны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 xml:space="preserve">В соответствии с Федеральным законом от 25 декабря 2008 года №273-ФЗ «О противодействии коррупции»; Указом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0-2011 годы»; во исполнение пункта 18 Национального плана противодействия коррупции на 2012-2013 годы, утвержденного Указом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 в целях оценки эффективности внутренних систем выявления и профилактики коррупционных рисков в администрации Горского сельского поселения, администрация Горского сельского поселения ПОСТАНОВЛЯЕТ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8"/>
        </w:rPr>
        <w:t>Утвердить Методику оценки эффективности внутренних систем выявления и профилактики коррупционных рисков, согласно приложению.</w:t>
      </w:r>
    </w:p>
    <w:p>
      <w:pPr>
        <w:pStyle w:val="Normal"/>
        <w:numPr>
          <w:ilvl w:val="0"/>
          <w:numId w:val="1"/>
        </w:numPr>
        <w:spacing w:before="0" w:after="120"/>
        <w:rPr>
          <w:szCs w:val="28"/>
        </w:rPr>
      </w:pPr>
      <w:r>
        <w:rPr>
          <w:color w:val="000000"/>
        </w:rPr>
        <w:t xml:space="preserve">Разместить данное постановление в сети Интернет на официальном сайте Горского сельского поселения </w:t>
      </w:r>
      <w:r>
        <w:rPr/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  <w:r>
        <w:rPr/>
        <w:t>/</w:t>
      </w:r>
      <w:r>
        <w:rPr>
          <w:lang w:val="en-US"/>
        </w:rPr>
        <w:t>gorka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специалиста 1 категории администрации Сувалову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В.И. 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sz w:val="24"/>
          <w:szCs w:val="24"/>
        </w:rPr>
        <w:t>О.В. Сувалова, 39367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Гор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/>
      </w:pPr>
      <w:r>
        <w:rPr>
          <w:szCs w:val="28"/>
        </w:rPr>
        <w:t>от 27</w:t>
      </w:r>
      <w:r>
        <w:rPr/>
        <w:t xml:space="preserve"> декабря 2012 г. №05-24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внутренних систем выяв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филактики коррупционных рисков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ой задачей применения настоящей методики является оценка эффективности внутренних систем выявления и профилактики коррупционных рисков в администрации Горского сельского посе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Основные понятия, используемые в методи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Антикоррупционный стандарт</w:t>
      </w:r>
      <w:r>
        <w:rPr>
          <w:sz w:val="24"/>
          <w:szCs w:val="24"/>
        </w:rPr>
        <w:t xml:space="preserve"> – система единых для определенной сферы правового регулирования правил поведения государственного гражданского или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Коррупционные риски </w:t>
      </w:r>
      <w:r>
        <w:rPr>
          <w:sz w:val="24"/>
          <w:szCs w:val="24"/>
        </w:rPr>
        <w:t>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онное правонарушение</w:t>
      </w:r>
      <w:r>
        <w:rPr>
          <w:sz w:val="24"/>
          <w:szCs w:val="24"/>
        </w:rPr>
        <w:t xml:space="preserve"> –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я</w:t>
      </w:r>
      <w:r>
        <w:rPr>
          <w:sz w:val="24"/>
          <w:szCs w:val="24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убъект коррупционных правонарушений</w:t>
      </w:r>
      <w:r>
        <w:rPr>
          <w:sz w:val="24"/>
          <w:szCs w:val="24"/>
        </w:rPr>
        <w:t xml:space="preserve">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офилактика коррупции</w:t>
      </w:r>
      <w:r>
        <w:rPr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 и устранению коррупционных рисков (факторов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Борьба с коррупцией</w:t>
      </w:r>
      <w:r>
        <w:rPr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Экспертиза на коррупциогенность</w:t>
      </w:r>
      <w:r>
        <w:rPr>
          <w:sz w:val="24"/>
          <w:szCs w:val="24"/>
        </w:rPr>
        <w:t xml:space="preserve"> (антикоррупционная экспертиза) – экспертиза нормативных правовых актов, их прое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огенные нормы</w:t>
      </w:r>
      <w:r>
        <w:rPr>
          <w:sz w:val="24"/>
          <w:szCs w:val="24"/>
        </w:rPr>
        <w:t xml:space="preserve"> – положения проектов документов, содержащие коррупционные факто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равила применения метод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Оценка осуществляется путем ответа «Да» - «Нет» на факторы, перечисленные в пунктах 4.1-4.13, и развернутого ответа на факторы, указанные в пунктах 4.14-4.17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Меры, принимаемые администрацией Тихвинского района по выявлению и профилактике коррупционных рисков,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4.1-4.13 и отсутствуют муниципальные служащие, привлеченные к административной или уголовной ответственности по фактору 4.1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Факторы, требующие оцен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Разработаны и утверждены нормативные/ненормативные правовые акты, направленные на противодействие коррупции в администрации Горского сельского поселе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Разработан и принят администрацией Горского сельского поселения план по противодействию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Создана и работает в администрации Горского сельского поселения комиссия (совет или иной координирующий орган) по противодействию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Разработан и реализуется план работы комиссии (совета) по противодействию коррупции в администрации Горского сельского поселе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Создана и работает в администрации Горского сельского поселения комиссия по соблюдению требований к служебному поведению муниципальных служащих и урегулированию конфликта интере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 в администрации Горского сельского поселения, а также соблюдения запретов и ограничений для муниципальных служащих?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Разработаны типовые правила, должностные инструкции выполнения своих служебных обязанностей лицами, замещающими должности муниципальной службы в администрации Горского сельского поселе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4.8. Организована учеба и правовое антикоррупционное просвещение для лиц, замещающих должности муниципальной службы в администрации Горского сельского поселе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4.9. Организована и действует в администрации Горского сельского поселения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10. Разработана и применяется в администрации Горского сельского поселения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11. Существует для граждан или представителей юридических лиц возможность сообщения в администрацию Горского сельского поселения о коррупционных проявлениях со стороны муниципального служащего посредство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чного приема руководителе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использованием компьютерных технолог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телефона довери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щений (заявлений, жалоб)?</w:t>
      </w:r>
    </w:p>
    <w:p>
      <w:pPr>
        <w:pStyle w:val="Normal"/>
        <w:ind w:firstLine="709"/>
        <w:rPr/>
      </w:pPr>
      <w:r>
        <w:rPr>
          <w:sz w:val="24"/>
          <w:szCs w:val="24"/>
        </w:rPr>
        <w:t>4.12. Принимают участие в работе комиссии (советов)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13. Разработаны и внедрены в работу администрации Горского сельского поселения регламенты, антикоррупционные стандарты оказания муниципальных услуг, инновационные технологии муниципального управления и администрирования, повышающие прозрачность и объективность управленческих процес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14. Сколько лиц, замещающих должности муниципальной службы администрации Горского сельского поселения, привлечены к дисциплинарной ответственности за нарушение требований должностных инструкц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5. Сколько обращений, заявлений, жалоб граждан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ind w:firstLine="709"/>
        <w:rPr/>
      </w:pPr>
      <w:r>
        <w:rPr>
          <w:sz w:val="24"/>
          <w:szCs w:val="24"/>
        </w:rPr>
        <w:t>4.16. Сколько лиц, замещающих должности муниципальной службы в администрации Горского сельского поселения, привлечены к административной или уголовной ответственности за совершение коррупционных правонарушений в 1-2-3-4 кварталах текущего года?</w:t>
      </w:r>
    </w:p>
    <w:p>
      <w:pPr>
        <w:pStyle w:val="Normal"/>
        <w:ind w:firstLine="709"/>
        <w:rPr/>
      </w:pPr>
      <w:r>
        <w:rPr>
          <w:sz w:val="24"/>
          <w:szCs w:val="24"/>
        </w:rPr>
        <w:t>4.17. Как организован и осуществляется контроль за выполнением мероприятий по противодействию коррупции в администрации Горского сельского поселения?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Ольга Викторовна</dc:creator>
  <dc:description/>
  <cp:keywords/>
  <dc:language>en-US</dc:language>
  <cp:lastModifiedBy>gor-9</cp:lastModifiedBy>
  <dcterms:modified xsi:type="dcterms:W3CDTF">2015-09-21T06:45:00Z</dcterms:modified>
  <cp:revision>2</cp:revision>
  <dc:subject/>
  <dc:title>АДМИНИСТРАЦИЯ МУНИЦИПАЛЬНОГО ОБРАЗОВАНИЯ </dc:title>
</cp:coreProperties>
</file>