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марта 2013 года</w:t>
        <w:tab/>
        <w:tab/>
        <w:tab/>
        <w:t>№ 05-2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>О предупреждении и ликвидации чрезвычайных ситуаций на территории Горского сельского поселения, связанных с весенним половодьем и паводками 2013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и в целях предупреждения чрезвычайных ситуаций при прохождении весеннего паводка 2013 года на территории Горского сельского поселения, администрация Горского сельского поселения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Обеспечить доведение информации до населения о паводковой обстановке и о порядке действий в условиях угрозы подтопления в период половодья и паводков (приложение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дежурство должностных лиц на период весеннего половодья и паводков. График дежурства должностных лиц предоставить в  отдел по вопросам защиты территории и жизнеобеспечения населения администрации Тихвинского района (приложение 2).</w:t>
      </w:r>
    </w:p>
    <w:p>
      <w:pPr>
        <w:pStyle w:val="Normal"/>
        <w:jc w:val="both"/>
        <w:rPr/>
      </w:pPr>
      <w:r>
        <w:rPr>
          <w:color w:val="000000"/>
        </w:rPr>
        <w:tab/>
        <w:t>4. Обеспечить доведение информации до населения о паводковой обстановке.</w:t>
      </w:r>
    </w:p>
    <w:p>
      <w:pPr>
        <w:pStyle w:val="Normal"/>
        <w:jc w:val="both"/>
        <w:rPr/>
      </w:pPr>
      <w:r>
        <w:rPr>
          <w:color w:val="000000"/>
        </w:rPr>
        <w:tab/>
        <w:t>5. Организовать контроль за состоянием дорог и мостов в границе Горского СП.</w:t>
      </w:r>
    </w:p>
    <w:p>
      <w:pPr>
        <w:pStyle w:val="Normal"/>
        <w:jc w:val="both"/>
        <w:rPr/>
      </w:pPr>
      <w:r>
        <w:rPr>
          <w:color w:val="000000"/>
        </w:rPr>
        <w:tab/>
        <w:t>6.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Предоставлять ежедневную  информацию (в 08.00 часов и 17.00 часов) об оперативной обстановке на территории  Горского СП в ДДС Тихвинского районного звена РСЧС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8. Постановление разместить на официальном сайте Го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r>
        <w:rPr>
          <w:color w:val="000000"/>
          <w:lang w:val="en-US"/>
        </w:rPr>
        <w:t>tikhvin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>
          <w:color w:val="000000"/>
        </w:rPr>
        <w:t>/) и на информационном стенде.</w:t>
      </w:r>
    </w:p>
    <w:p>
      <w:pPr>
        <w:pStyle w:val="Normal"/>
        <w:jc w:val="both"/>
        <w:rPr/>
      </w:pPr>
      <w:r>
        <w:rPr/>
        <w:tab/>
        <w:t>9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</w:t>
        <w:tab/>
        <w:tab/>
        <w:t xml:space="preserve">   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.А.Евпак,393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-24-а от 18 марта 2013 г.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/>
      </w:pPr>
      <w:r>
        <w:rPr>
          <w:bCs/>
          <w:color w:val="000000"/>
        </w:rPr>
        <w:t>жителям о порядке действий в условиях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</w:rPr>
        <w:t>угрозы подтопления в паводковый период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2. Перенести на верхние этажи (чердаки) ценные предметы и вещ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3. Создать резервный запас продуктов питания и питьевой воды на 5 дней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6. Провести крепежные работы на подворье (закрепить дрова, стройматериалы и т.п.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7. Подготовить имеющиеся в личном пользовании плавсред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 xml:space="preserve">В случае получения информации об эвакуации </w:t>
      </w:r>
      <w:r>
        <w:rPr>
          <w:b/>
          <w:bCs/>
          <w:color w:val="000000"/>
        </w:rPr>
        <w:t>НЕОБХОДИМО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71-135, 50-788</w:t>
      </w:r>
      <w:r>
        <w:rPr>
          <w:color w:val="00000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spacing w:before="0" w:after="120"/>
        <w:rPr/>
      </w:pPr>
      <w:r>
        <w:rPr>
          <w:b/>
        </w:rPr>
        <w:t xml:space="preserve">39-367 – </w:t>
      </w:r>
      <w:r>
        <w:rPr/>
        <w:t>администрация Горского сельского поселения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-24-а от 18 марта 2013 г. 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График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дежурства ответственных должностных лиц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рского сельского поселе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180"/>
        <w:gridCol w:w="1920"/>
        <w:gridCol w:w="1560"/>
        <w:gridCol w:w="226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милия имя отчество дежурн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ата дежур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елефон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 Вадим  Иванови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4-05.0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4-30.0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. 393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.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.  +79217973656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Галина Валентиновн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главы администрац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.04-12.0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5-05.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.- 3926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- 3918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.  +79210989036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алова Ольга Викторовн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04-19.0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5-12.0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 - 3926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- 3922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  +7921888179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впак  Елена  Анатольевн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4-26.0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5-19.05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 - 3934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. - 7339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б .+792138619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6:00Z</dcterms:created>
  <dc:creator>Роман</dc:creator>
  <dc:description/>
  <cp:keywords/>
  <dc:language>en-US</dc:language>
  <cp:lastModifiedBy>Ольга Викторовна</cp:lastModifiedBy>
  <cp:lastPrinted>2013-03-18T14:59:00Z</cp:lastPrinted>
  <dcterms:modified xsi:type="dcterms:W3CDTF">2013-04-01T14:14:00Z</dcterms:modified>
  <cp:revision>5</cp:revision>
  <dc:subject/>
  <dc:title/>
</cp:coreProperties>
</file>