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 СЕЛЬСКОГО ПОСЕЛЕНИЯ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05 декабря  2018 года     </w:t>
        <w:tab/>
        <w:t xml:space="preserve">        № 05-236</w:t>
      </w:r>
      <w:r>
        <w:rPr/>
        <w:t>-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06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 аннулирование адресов», утвержденный постановлением администрации Горского сельского поселения от 23.11.2016 года № 05-181-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руководствуясь статьей </w:t>
      </w:r>
      <w:r>
        <w:rPr>
          <w:rFonts w:cs="Times New Roman" w:ascii="Times New Roman" w:hAnsi="Times New Roman"/>
          <w:sz w:val="24"/>
          <w:szCs w:val="24"/>
        </w:rPr>
        <w:t>33 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Горское сельское поселение Тихвинского муниципального района Ленинградской области,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Го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.2.4.1 Раздела 2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воение и аннулирование адресов», утвержденный постановлением администрации Горского сельского поселения от 23.11.2016 года № 05-181-а, изложив его в новой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рок предоставления муниципальной услуги не должен превышать 11 календарных дней или 9 рабочих дн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изменение обнарод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Горского сельского поселения в информационно 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142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Г.В.Кузне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142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142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ladimir Script" w:hAnsi="Vladimir Script" w:cs="Vladimir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Vladimir Script" w:hAnsi="Vladimir Script" w:cs="Vladimir Script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bCs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Vladimir Script" w:hAnsi="Vladimir Script" w:cs="Vladimir 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Vladimir Script" w:hAnsi="Vladimir Script" w:cs="Vladimir Scrip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Vladimir Script" w:hAnsi="Vladimir Script" w:cs="Vladimir Scrip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Заголовок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Трунина</dc:creator>
  <dc:description/>
  <cp:keywords/>
  <dc:language>en-US</dc:language>
  <cp:lastModifiedBy>zam</cp:lastModifiedBy>
  <cp:lastPrinted>2018-12-05T15:09:00Z</cp:lastPrinted>
  <dcterms:modified xsi:type="dcterms:W3CDTF">2018-12-05T12:10:00Z</dcterms:modified>
  <cp:revision>2</cp:revision>
  <dc:subject/>
  <dc:title>УТВЕРЖДЕН</dc:title>
</cp:coreProperties>
</file>