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 05 декабря 2018 года            № 05-235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оддержанию устойчивой жизнедеятельности на территории Горского сельского поселения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0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 года по 08 янва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30 декабря 2018 года по 08 января 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а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,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овать круглосуточное дежурство ответственных должностных лиц, определить способы связи с ними (Приложение).</w:t>
      </w:r>
    </w:p>
    <w:p>
      <w:pPr>
        <w:pStyle w:val="ListParagraph"/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главы администрации – Вишняковой Т. Р. - предоставить в дежурно-диспетчерскую службу администрации Тихвинского района график дежурств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зять под контроль устойчивость функционирования объектов и систем жизнеобеспечения, ночной обход котельн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еративным дежурным (приложение) -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9-00 часов и 17-00 часов по телефонам: 71-135, 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иректору МКУ Горский КДЦ – Филипповой М. В., специалисту администрации Горского сельского поселения – Веселовой А. А, старостам населенных пунктов, руководителям учреждений и организаций -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ведующему финансовым сектором – Пасынковой Ю. Г. -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АО «УЖКХ» обеспечить круглосуточное дежурство инженерно-технических работников на объектах ЖК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озяйствующим субъектам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нтроль над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, факс-8(81367)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к постановлению Главы администрации Горского сельского поселения от 05 декабря 2018 года № 05-235-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дежурств в администрации Горского сельского поселения Тихв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Дежурство устанавливается с 09.00 до 09.0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654"/>
        <w:gridCol w:w="2748"/>
        <w:gridCol w:w="256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мобильно и служебного телеф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: 8-813-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 декабря 2018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 декабря 2018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 Галина Валенти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0989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3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 января 2019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шнякова Татьяна Рома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179945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-1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0:00Z</dcterms:created>
  <dc:creator>kos-2</dc:creator>
  <dc:description/>
  <cp:keywords/>
  <dc:language>en-US</dc:language>
  <cp:lastModifiedBy>zam</cp:lastModifiedBy>
  <cp:lastPrinted>2018-12-06T16:04:00Z</cp:lastPrinted>
  <dcterms:modified xsi:type="dcterms:W3CDTF">2018-12-07T06:00:00Z</dcterms:modified>
  <cp:revision>2</cp:revision>
  <dc:subject/>
  <dc:title>АДМИНИСТРАЦИЯ МУНИЦИПАЛЬНОГО ОБРАЗОВАНИЯ</dc:title>
</cp:coreProperties>
</file>