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ГОРСКОГО 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февраля 2020 года                  №  05-23-а</w:t>
      </w:r>
    </w:p>
    <w:tbl>
      <w:tblPr>
        <w:tblW w:w="49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28"/>
      </w:tblGrid>
      <w:tr>
        <w:trPr>
          <w:trHeight w:val="126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13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есте и.о. Тихвинского городского прокурора от 12 февраля 2020 года №7-32-2020  на постановление администрации муниципального образования Горское сельское поселение от 24 декабря 2014 года № 05-223-а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тверждении в новой редакции Положения о муниципальной службе в администрации 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отест и.о. Тихвинского городского прокурора от 12 февраля 2020 года №7-32-2020  на постановление администрации муниципального образования Горское сельское поселение от 24 декабря 2014 года № 05-223-а 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в новой редакции Положения о муниципальной службе в администрации Го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,    в соответствии с федеральными законами от 16 декабря 2019 года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, от 02 марта 2007 года  № 25-ФЗ «О муниципальной службе в Российской Федерации», администрация Гор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довлетворить протест и.о.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городского прокурора от 12 февраля 2020 года № 7-32-2020  на постановление администрации муниципального образования Горское сельское поселение от 24 декабря 2014 года № 05-223-а "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в новой редакции Положения о муниципальной службе в администрации Гор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Внести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ожение о муниципальной службе в администрации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муниципального образования Горское сельское поселение о от 24 декабря 2014 года № 05-223-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нести изменения в п.10.1 Положения о муниципальной службе в администрации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Горское сельское поселение о от 24 декабря 2014 года № 05-223-а, изложив его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п. 10.1 В 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случаи, предусмотренные федеральными законами"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изменения в п.21.5 Положения о муниципальной службе в администрации 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Горское сельское поселение о от 24 декабря 2014 года № 05-223-а, изложив его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. 21.5 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(полных лет на начало рабочего (служебного) года, за который предоставляется отпуск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от 1 года до 5 лет – 1 календарный ден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от 5 до 10 лет – 5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от 10 до 15 лет – 7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же 15 лет и более – 10 календарных дней.»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го сельского поселения</w:t>
        <w:tab/>
        <w:tab/>
        <w:tab/>
        <w:t xml:space="preserve">                   Г.В.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ишнякова Татьяна Романовна</w:t>
    </w:r>
  </w:p>
  <w:p>
    <w:pPr>
      <w:pStyle w:val="Footer"/>
      <w:spacing w:before="0" w:after="200"/>
      <w:rPr/>
    </w:pPr>
    <w:r>
      <w:rPr/>
      <w:t>391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2:00Z</dcterms:created>
  <dc:creator>zam</dc:creator>
  <dc:description/>
  <cp:keywords/>
  <dc:language>en-US</dc:language>
  <cp:lastModifiedBy>zam</cp:lastModifiedBy>
  <dcterms:modified xsi:type="dcterms:W3CDTF">2020-02-25T14:12:00Z</dcterms:modified>
  <cp:revision>2</cp:revision>
  <dc:subject/>
  <dc:title/>
</cp:coreProperties>
</file>