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ДМИНИСТРАЦИЯ ГОРСКОГО СЕЛЬСКОГО ПОСЕ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ноября 2018 года                            № 05- 228 -а</w:t>
      </w:r>
    </w:p>
    <w:tbl>
      <w:tblPr>
        <w:tblW w:w="4680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обеспечении безопасности людей на водных объектах в осенне-зимний период 2018-2019 годов на территории Горского сельского поселения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; Правилами охраны жизни людей на водных объектах Ленинградской области, утвержденными постановлением Правительства Ленинградской области от 29 декабря 2007 года №352, и в целях обеспечения безопасности людей на водных объектах в осенне-зимний период 2018-2019 годов на территории Горского сельского поселения  администрация Горского 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лан мероприятий по обеспечению безопасности людей на водных объектах в осенне-зимний период 2018-2019 годов на территории Горского сельского поселения (приложение №1).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Запретить выход на ледовое покрытие водных объектов Горского сельского поселения до установления безопасной толщины льда, обозначенной в методических рекомендациях, согласно приложению №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1. река Паша и река Пяхта с 01.12.2018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местные озера с 01.12.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Уполномоченному ГО и ЧС администрации Горского сель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 установить запрещающие аншлаги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2. организовать профилактическую работу среди населения по соблюдению мер безопасности на водных объектах в осенне-зимни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3. сообщать в ЕДДДС Тихвинского  района своевременно информацию  о ледовой обстанов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.4. Информировать население о ледовой обстановке на водных объектах, расположенных в границах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Директору  МОУ «Горская ООШ» - Прокопьевой Елене Викторовне провести разъяснительную работу среди учащихся о мерах безопасности на водных объектах в зимни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Населению неукоснительно выполнять методические рекомендации по обеспечению безопасности людей на водных объектах в зимний период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Обнародовать постановление путем размещения на официальном сайте Горского сельского поселения в сети Интернет (tikhvin.org/gsp/gorka).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онтроль над  исполнением постановления оставляю за собой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                                                                    Г. В. Кузнецов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21 ноября 2018 г. №05-228-а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ложение №1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роприятий по обеспечению безопасности люд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водных объектах в осенне-зимний период 2018-2019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территории Тихвинск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60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3735"/>
        <w:gridCol w:w="1530"/>
        <w:gridCol w:w="355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t>#G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ероприят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е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обучение неработающего населения «О правилах безопасности людей на водных объектах в осенне-зимний период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ь период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по ГО и ЧС администрации Гор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разъяснительной работы с жителями Горского сельского поселения по вопросам обеспечения безопасности на водных объектах в осенне-зимний период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ь период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по Го и ЧС администрации Горского сельского поселения, старосты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за соблюдением гражданами правил поведения на водных объектах в границах Горского сельского поселения в осенне-зимний период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ь период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МВД России по Тихвинскому району ЛО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винский участок ФКУ «Центр ГИМС МЧС России по Ленинградской области»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ка запрещающих аншлагов «Выход на лед запрещен» на опасных участках рек и озер в границах Горского сельского поселения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по Го и ЧС Горского сельского посел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улирование водных объектов в границах Горского сельского поселения с целью предупреждения чрезвычайных ситуаций на водных объектах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тдельному графику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по Го и ЧС Го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МВД России по Тихвинскому району ЛО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винский участок ФКУ «Центр ГИМС МЧС России по Ленинградской области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хвин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21 ноября 2018 г. №05-228-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обеспечению безопасности люд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водных объектах в осенне-зимний пери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облюдение правил безопасности на водных объектах в осенне-зимний период часто становится причиной гибели и травматизма людей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тановление льда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ая толщина льда для одного человека не менее 7 см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ая толщина льда для сооружения катка 12 см и более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ая толщина льда для сооружения пешей переправы 15 см и более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ая толщина льда для организации массовых мероприятий не менее 25 см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езд и стоянка на лед транспортных средств вне зоны ледовых переправ на водных объектах в Тихвинском районе запрещается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Время безопасного пребывания человека в вод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температуре воды 2-3 градуса С смерть для неподготовленного человека может наступить через 10-15 минут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температуре воды менее 2 градусов С смерть может наступить через 5-8 минут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равила поведения на льду: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ельзя проверять прочность льда ударом ноги. Если после первого сильного удара покажется хоть немного воды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 вынужденном переходе водоема безопаснее всего придерживаться проторенных троп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и переходе водоема группой необходимо соблюдать дистанцию друг от друга (5-6 метров)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а замерзший водоем необходимо брать с собой прочный шнур длиной 20-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Убедительная просьба родителям: не допускайте детей на лед водоемов (на рыбалку, катание на коньках) без присмотра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дна из самых частых причин трагедий на водоемах -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оветы рыболовам: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еобходимо знать об условиях образования и свойствах льда в различные периоды зимы, уметь различать приметы опасного льда, знать меры предосторожности и постоянно их соблюдать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пределить с берега маршрут движения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е выходите на темные участки льда - они быстрее прогреваются на солнце и, естественно, быстрее тают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Если вы идете группой, то расстояние идущими друг за другом должно быть не менее 5 метров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Рюкзак (ящик) повесьте на одно плечо, а еще лучше - волоките на веревке в 2-3 метрах сзади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роверяйте каждый шаг на льду остроконечной пешней, но не бейте ею лед перед собой, лучше сбоку. Если после первого удара лед пробивается, немедленно возвращайтесь на место, с которого пришли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е подходите к другим рыболовам ближе, чем на 3 метра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Не приближайтесь к тем местам, где во льду имеются вмерзшие коряги, водоросли, воздушные пузыри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Быстро покиньте опасное место, если из пробитой лунки начинает бить фонтаном вода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Имейте при себе что-нибудь острое (нож, багор, крюк, крупные гвозди), чем можно было бы закрепиться за лед в случае, если вы провалились, а вылезти без опоры нет никакой возможности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Не делайте около себя много лунок и не делайте лунки на переправах (тропинках)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амоспас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ддавайтесь панике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надо барахтаться и наваливаться всем телом на тонкую кромку льда, так как под тяжестью тела она будет обламываться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широко раскиньте руки, чтобы не погрузиться с головой под воду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овите на помощь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ерживая себя на поверхности воды, старайтесь затрачивать на это минимум физических усилий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ясь на плаву, следует голову держать как можно выше над водой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о плыть к берегу, плоту или шлюпке можно, если они находятся на расстоянии, преодоление которого потребует не более 40 минут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бравшись до плавсредства или берега, надо немедленно раздеться, выжать намокшую одежду и снова надеть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Если вы оказываете помощ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ходите к полынье очень осторожно, лучше подползать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3-4 метра подайте пострадавшему веревку, шест, доску, шарф или любое другое подручное средство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ервая помощь при утоплен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ести пострадавшего на безопасное место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ернуть утонувшего лицом вниз и опустить голову ниже таза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чистить рот от слизи. При появлении рвотного и кашлевого рефлексов - добиться полного удаления воды из дыхательных путей и желудка (нельзя терять время на удаление воды из легких и желудка при отсутствии пульса на сонной артерии)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пульса на сонной артерии сделать наружный массаж сердца и искусственное дыхание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тогревание пострадавшег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адавшего надо укрыть в месте, защищенном от ветра, хорошо укутать в любую имеющуюся одежду, одеяло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он находится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можно быстрее доставить пострадавшего в медицинское учреждение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14:00Z</dcterms:created>
  <dc:creator>Романчук Ирина Николаевна</dc:creator>
  <dc:description/>
  <cp:keywords/>
  <dc:language>en-US</dc:language>
  <cp:lastModifiedBy>Пользователь</cp:lastModifiedBy>
  <cp:lastPrinted>2018-11-21T15:19:00Z</cp:lastPrinted>
  <dcterms:modified xsi:type="dcterms:W3CDTF">2018-11-21T12:23:00Z</dcterms:modified>
  <cp:revision>3</cp:revision>
  <dc:subject/>
  <dc:title>АДМИНИСТРАЦИЯ МУНИЦИПАЛЬНОГО ОБРАЗОВАНИЯ</dc:title>
</cp:coreProperties>
</file>