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 декабря 2017  года             №  05-228-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760" w:leader="none"/>
        </w:tabs>
        <w:ind w:right="4495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О своевременном оповещении и информировании населения Горского сельского поселения об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  <w:tab w:val="left" w:pos="6120" w:leader="none"/>
        </w:tabs>
        <w:ind w:right="3235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 законом от 21 декабря 1994 года  №68-ФЗ «О защите населения и территорий от чрезвычайных ситуаций природного и техногенного характера», Федеральным законом от 12 февраля 1998 года №28-ФЗ «О гражданской обороне» и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Тихвинский муниципальный район Ленинградской области от 04 декабря 2017 года №01-3285-а «О своевременном оповещении и информировании населения Тихвинского района об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»,  также в целях совершенствования системы оповещения и информирования населения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рядке оповещения и информирования населения об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тексты речевых сообщений по оповещению населения Горского сельского поселения при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(приложение 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Уполномоченному по ГО и ЧС администрации Горского сельского поселения и  руководителям хозяйствующих субъектов Горского сельского поселения организовать доведение до населен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правил поведения населения при проведении мероприятий по защи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держивать в постоянной готовности имеющиеся локальные системы оповещ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корректировать, а при необходимости разработать инструкции по действиям дежурно-диспетчерского и работающего персонала в случае аварии и возникновения угрозы жизни люд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Признать утратившим силу постановление администрации Горского сельского поселения </w:t>
      </w:r>
      <w:r>
        <w:rPr>
          <w:b/>
          <w:bCs/>
          <w:color w:val="000000"/>
        </w:rPr>
        <w:t>от 30 ноября 2012 года №05-217-а</w:t>
      </w:r>
      <w:r>
        <w:rPr>
          <w:color w:val="000000"/>
        </w:rPr>
        <w:t xml:space="preserve"> «О порядке оповещения и информировании населения на территории Горского сельского поселения об угрозе возникновения или возникновении чрезвычайных ситуаций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Разместить постановление в сети Интернет на официальном сайте \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 Контроль за исполнением постановления возложить на заместителя главы администрации по безопасности.</w:t>
      </w:r>
    </w:p>
    <w:p>
      <w:pPr>
        <w:pStyle w:val="Formattexttopleveltext"/>
        <w:shd w:fill="FFFFFF" w:val="clear"/>
        <w:spacing w:lineRule="atLeast" w:line="315"/>
        <w:textAlignment w:val="baseline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лава администрации</w:t>
      </w:r>
    </w:p>
    <w:p>
      <w:pPr>
        <w:pStyle w:val="Style15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орского сельского поселения                                            Г. В. Кузнецова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Исп. Веселова А. А.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Телефон, факс: 8(81367)39118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5"/>
        <w:tabs>
          <w:tab w:val="clear" w:pos="708"/>
          <w:tab w:val="left" w:pos="6090" w:leader="none"/>
          <w:tab w:val="right" w:pos="9355" w:leader="none"/>
        </w:tabs>
        <w:spacing w:before="30" w:after="30"/>
        <w:jc w:val="right"/>
        <w:rPr/>
      </w:pPr>
      <w:r>
        <w:rPr>
          <w:color w:val="332E2D"/>
          <w:spacing w:val="2"/>
        </w:rPr>
        <w:t xml:space="preserve">      </w:t>
      </w:r>
      <w:r>
        <w:rPr>
          <w:color w:val="332E2D"/>
          <w:spacing w:val="2"/>
        </w:rPr>
        <w:t>УТВЕРЖДЕН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 xml:space="preserve">Горского сельского поселения </w:t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</w:rPr>
        <w:t>от 20 декабря 2017 года № 05-228-а</w:t>
      </w:r>
    </w:p>
    <w:p>
      <w:pPr>
        <w:pStyle w:val="Style15"/>
        <w:spacing w:before="30" w:after="30"/>
        <w:jc w:val="right"/>
        <w:rPr>
          <w:color w:val="332E2D"/>
          <w:spacing w:val="2"/>
        </w:rPr>
      </w:pPr>
      <w:r>
        <w:rPr>
          <w:color w:val="332E2D"/>
          <w:spacing w:val="2"/>
        </w:rPr>
        <w:t>(приложение №1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порядке оповещения и информирования на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грозе возникновения или возникновении чрезвычайны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итуаций природного и техногенного характер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возникновении военных конфликто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ли вследствие этих конфликт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стоящее Положение определяет порядок оповещения и информирования населения Горского сельского поселения об угрозе возникновения или о возникновении чрезвычайных ситуаций природного и техногенного характера, и возникновении военных конфликтов или вследствие этих конфлик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Основные понятия  используемые в настоящем Положении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Чрезвычайная ситуация</w:t>
      </w:r>
      <w:r>
        <w:rPr>
          <w:color w:val="000000"/>
        </w:rPr>
        <w:t xml:space="preserve"> - это обстановка на определенной территории Горского сельского поселения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истема оповещения населения об опасностях</w:t>
      </w:r>
      <w:r>
        <w:rPr>
          <w:color w:val="000000"/>
        </w:rPr>
        <w:t xml:space="preserve">, возникающих при возникнов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- это организационно-техническое объединение сил и технических средств связи и оповещения, сетей телерадиовещания и связи, обеспечивающих доведение сигналов оповещения и экстренной информации до населения, органов управления и сил гражданской обороны и Горского звена ТП РСЧС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повещение населения о чрезвычайных ситуациях</w:t>
      </w:r>
      <w:r>
        <w:rPr>
          <w:color w:val="000000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зникновении военных конфликтов или вследствие этих конфликтов, о правилах поведения населения и необходимости проведения мероприятий по защите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нформирование населения о чрезвычайных ситуациях</w:t>
      </w:r>
      <w:r>
        <w:rPr>
          <w:color w:val="000000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о возникновении военных конфликтов или вследствие этих конфликтов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омплексная система экстренного оповещения населения об угрозе возникновения или о возникновении чрезвычайных ситуаций (далее КСЭОН)</w:t>
      </w:r>
      <w:r>
        <w:rPr>
          <w:color w:val="000000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Зона экстренного оповещения населения</w:t>
      </w:r>
      <w:r>
        <w:rPr>
          <w:color w:val="000000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Состав, основные задачи и характеристики системы оповещения на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1. Системы оповещения населения создаютс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- на региональном уровне -</w:t>
      </w:r>
      <w:r>
        <w:rPr>
          <w:color w:val="000000"/>
        </w:rPr>
        <w:t xml:space="preserve"> региональная автоматизированная система централизованного оповещения населен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- 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м уровне -</w:t>
      </w:r>
      <w:r>
        <w:rPr>
          <w:color w:val="000000"/>
        </w:rPr>
        <w:t xml:space="preserve"> муниципальная автоматизированная система централизованного оповещения населен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- на объектовом уровне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окальная система оповещения в районе размещения потенциально опасного объек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ктовая система оповещения,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 (далее - СОУЭ)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омплексная система экстренного оповещения населения</w:t>
      </w:r>
      <w:r>
        <w:rPr>
          <w:color w:val="000000"/>
        </w:rPr>
        <w:t xml:space="preserve"> (далее - КСЭОН) на региональном, муниципальном и объектовом уровнях. Системы оповещения всех уровней должны технически и программно сопрягать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рядок оповещения и информирования насе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орядок оповещение населения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(далее Ч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оведения до населения рекомендаций о порядке действий населения и необходимости проведения мероприятий по защит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 Для обеспечения доведения сигналов оповещения и экстренной информации до населения  комплексно применяются все составные части системы оповещения населен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ети электрических и электронных сирен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ти эфирного аналогового и цифрового телевещ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ети УКВ-ЧМ (радиовещания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радиотрансляционные сети населенных пунктов (сети проводного радиовещания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ти уличной звуко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ети кабельного телевид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ти мобильной радиотелефонной 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ети связи общего польз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обильные средства оповещ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Информирование населения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ачу данных о прогнозе или факте возникновения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ормацию о развитии ЧС, масштабах ЧС, ходе и итогах ликвидации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систематическое ознакомление населения с мероприятиями, проводимыми силами и средствами сети наблюдения контроля и ликвидации Ч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ирование населения Горского сельского поселения осуществляется, в том числе, при проведении собраний, сходов, встреч, а также путём подворовых обход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Оповещение населения Горского сельского поселения об угрозе возникновения ЧС или возникновении ЧС осуществляется согласно схеме оповещения через единую дежурно-диспетчерскую службу Горского сельского поселения по распоряжению администрации Горского сельского поселения, председателя КЧС и ПБ Горского сельского поселения (или лиц, их замещающих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 Финансирование мероприятий по поддержанию в готовности и совершенствованию систем оповещения и информирования населения Горского сельского поселения об угрозе возникновения или о возникновении ЧС осуществляется в установленном порядке за счёт средств соответствующих бюдже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уровне района - за счет средств бюджета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уровне поселения - за счет средств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объектовом уровне - за счет средств бюджета хозяйствующих субъектов.</w:t>
      </w:r>
    </w:p>
    <w:p>
      <w:pPr>
        <w:pStyle w:val="Normal"/>
        <w:jc w:val="center"/>
        <w:rPr/>
      </w:pPr>
      <w:r>
        <w:rPr>
          <w:color w:val="26282F"/>
        </w:rPr>
        <w:t>_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0 декабря 2017 г. №05-228-а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х сообщений по оповещению населения Горского сельского поселения при угрозе возникновения или возникновен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х ситуаций природного и техногенного характера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зникновении военных конфлик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следствие этих конфли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Текст по оповещению населения в случае угрозы подтопления территорий при прохождении половодья (паводков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орского сельского поселения о  правилах поведения и действиях населения при угрозе подтопления территории паводковыми в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информации, полученной от ________________________________, уровень воды в__________________________ продолжает расти. Пиковые значения прогнозируются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оне затопления может оказаться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общить данную информацию вашим  близким, соседя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тключить воду, газ, электричество, потушить печи, перенести на верхние этажи (чердаки) зданий ценные вещи и продукты пит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убрать в безопасные места инвентарь, предметы быта и имеющуюся техник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рыть (при необходимости обить) окна и двери первых этажей подручным материал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иться к возможной эвакуации в пункты временного размещения (подготовить документы, деньги, ценности, лекарства, комплект одежды и обуви по сезону, запас продуктов питания на несколько дне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белые полотнища; в темное - подавать световые сигнал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орского сельского поселения предпринимаются все меры для поддержания устойчивого жизнеобеспечения в подтопленных район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омните!!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Текст по оповещению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в случае получения штормового предупрежд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орского сельского поселения о  правилах поведения и действиях населения  при получении штормового предупрежд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орского сельского поселения ожидается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ь балконы  и  придомовые территории от  легких  предметов  или укрепить 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рыть на замки и засовы все окна и двер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репить, по возможности, крыши, печные и вентиляционные 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делать щитами ставни и окна в чердачных помещ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тушить огонь в печ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крыться в более прочных сооружениях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Если ураган застал Вас на улице, необходимо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ржаться подальше от легких построек, мостов, эстакад, ЛЭП, мачт, деревье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спользовать для защиты от летящих предметов любые подручные средства</w:t>
      </w:r>
      <w:r>
        <w:rPr>
          <w:b/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орского сельского поселения предпринимаются все меры для минимизации последствий стихийного бедств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Текст по оповещению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в случае угрозы или возникновения стихийных бедств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орского сельского поселения о правилах поведения и действиях населения при _________________________________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орского сельского поселения ожидается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При ликвидации последствий стихийного бедствия необходимо предпринимать следующие меры предосторожности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збегать нахождения в угрожающих обрушением здания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ьзоваться открытым огнём в загазованных помещениях (спичками, свечами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прикасаться к оборванным и оголенным проводам, не допускайте короткого замык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пользовании электричеством, газом и водопрово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использовать сомнительные продукты питания и воду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азывать первую медицинскую помощь членам семьи, окружающим и самому себ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ять участие в ликвидации последствий стихийного бедствия, используя, при возможности, для этих целей личный транспорт, инструмент, медика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азывать содействие правоохранительным органам в пресечении случаев мародерства и других нарушений право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орского сельского поселения предпринимаются все меры для минимизации последствий стихийного бедств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Текст обращения к населению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ри возникновении эпидемиологической обстановк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орского сельского поселения о правилах поведения и действиях населения при возникновении эпидемиологической обстанов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орского сельского поселения отмечены случаи массового заболевания людей и животных 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дминистрацией Гор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слушайте порядок поведения населения на  территории Горского сельского посел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употреблять в пищу непроверенные продукты питания и во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укты питания приобретать только в установленных администрацией мес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кратить контакты общения до минимум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Текст обращения к населению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ри угрозе воздушного нападения противни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ждане! Прослушайте информацию администрации Гор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ществует потенциальная угроза непосредственного воздушного нападения противник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упредить родных и соседей о сигнале «Воздушной тревог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ть максимально быстрый сбор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ключить газ, электроприб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ушить печи, кот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рыть плотно двери и окн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Взять с собой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еющиеся средства индивидуальн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пас продуктов питания и воды на несколько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чные документы и другие необходимые вещ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кст обращения к населению, когда угроз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воздушного нападения противника миновал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раждане! Прослушайте информацию администрации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роза непосредственного воздушного нападения противника миновал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кинуть укрытие с разрешения обслуживающего персон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вращаться в свои дома и заниматься повседневной деятельность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кст обращения к населению при угрозе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или возникновении аварийного выброса хло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орского сельского поселения о правилах поведения и действиях населения при аварийном выбросе хло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в районе ВОС г.Тихвина в результате разгерметизации контейнера произошёл аварийный выброс хлора. Администрацией Горского сельского поселения принимаются меры для локализации зоны ЧС и предотвращения последствий, связанных с химическим отравлением проживающего населения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яснить из передаваемой информации место аварии и направление распространения ядовитого облака (это газ зеленовато-жёлтого цвета с резким удушливым запахо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рыть насколько возможно герметично окна, двери помещений, в которых находитесь, и вентиляционные лю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ключить электричество и газ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готовьте домашнюю аптечку и создайте запас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готовить простейшие средства защиты органов дыхания (ватно-марлевые повязки, смоченные водой с 2% раствором со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ходить немедленно из зоны заражения (двигаться необходимо в направлении, чтобы ветер дул слева или справа, но не в лицо и не в затыл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оставаться безучастными к пострадавшим - оказывать максимально возможную помощ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охраняйте самообладание и выдержку. Не поддавайтесь панике. Администрацией Горского сельского поселения предпринимаются все меры для ликвидации последствий ава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кст обращения к населению при угрозе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или возникновении радиационной опас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ждан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информации, полученной от _________________________________________, на______________________________________АЭС произошла авария с выбросом радиоактивных веществ. Радиоактивное облако двигается в сторону Горского сельского поселения. Время прибытия облака ___________.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слушайте информацию администрации Горского сельского поселения о правилах поведения и действиях населения при угрозе радиоактивного загряз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ая опасность для населения, находящегося на местности, загрязнённой радиоактивными веществами, представляет внутреннее облучение, то есть попадание их внутрь организма с вдыхаемым воздухом, при приёме пищи и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щиты органов дыхания используйте простейшие в изготовлении ватно-марлевые повязки и противопыльные тканевые маски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ор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ледовать действиям в соответствии с доведёнными рекомендациями и указан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ничить максимально пребывание на открытой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блюдать строго правила личной гиги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лажнять периодически внутри- и придомовую территор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дить для ликвидации пылевого налёта влажную обработку предметов оде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потреблять пищу и еду только из рекомендованных источник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территории Горского сельского поселения ведётся круглосуточный мониторинг радиационной обстановки. При обнаружении уровней радиации, превышающей допустимые нормы, информация будет доведена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 прослушали информацию администрации Гор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5:00Z</dcterms:created>
  <dc:creator>kom-62-2</dc:creator>
  <dc:description/>
  <cp:keywords/>
  <dc:language>en-US</dc:language>
  <cp:lastModifiedBy>gor-9</cp:lastModifiedBy>
  <cp:lastPrinted>2017-12-28T14:14:00Z</cp:lastPrinted>
  <dcterms:modified xsi:type="dcterms:W3CDTF">2017-12-29T07:25:00Z</dcterms:modified>
  <cp:revision>2</cp:revision>
  <dc:subject/>
  <dc:title>проект</dc:title>
</cp:coreProperties>
</file>