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 Декабря 2014 г. </w:t>
        <w:tab/>
        <w:tab/>
        <w:t xml:space="preserve">     № 05-22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Горском сельском поселении в 2014-2017 г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Горского сельского поселения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изменения в  муниципальную программу  "Развитие сферы культуры и спорта в Горском сельском поселении  в 2014 – 2017 г."</w:t>
      </w:r>
    </w:p>
    <w:p>
      <w:pPr>
        <w:pStyle w:val="Normal"/>
        <w:autoSpaceDE w:val="false"/>
        <w:rPr/>
      </w:pPr>
      <w:r>
        <w:rPr>
          <w:color w:val="000000"/>
        </w:rPr>
        <w:t xml:space="preserve">- изложить в новой редакции </w:t>
      </w:r>
      <w:r>
        <w:rPr>
          <w:bCs/>
          <w:color w:val="000000"/>
        </w:rPr>
        <w:t>паспорт муниципальной  программы  «Развитие сферы культуры и спорта Горского сельского поселения  в 2014-2017 г»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color w:val="000000"/>
        </w:rPr>
        <w:t>- изложить в новой редакции пункт 4 «</w:t>
      </w:r>
      <w:r>
        <w:rPr>
          <w:bCs/>
        </w:rPr>
        <w:t>Обоснование объема финансовых ресурсов, необходимых для реализации Программы».</w:t>
      </w:r>
    </w:p>
    <w:p>
      <w:pPr>
        <w:pStyle w:val="Normal"/>
        <w:rPr/>
      </w:pPr>
      <w:r>
        <w:rPr>
          <w:bCs/>
        </w:rPr>
        <w:t xml:space="preserve">- изложить в новой редакции </w:t>
      </w:r>
      <w:r>
        <w:rPr/>
        <w:t>План по реализации муниципальной   программы «Развитие сферы культуры Горского сельского поселения  в 2014-2017 гг.»</w:t>
      </w:r>
    </w:p>
    <w:p>
      <w:pPr>
        <w:pStyle w:val="Normal"/>
        <w:rPr/>
      </w:pPr>
      <w:r>
        <w:rPr>
          <w:szCs w:val="28"/>
        </w:rPr>
        <w:t>2.Финансирование расходов, связанных с реализацией муниципальной программы «Развитие сферы культуры и спорта в Горском сельском поселении в 2014-2017 г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30 Декабря  2014 года № 05-22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 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Горского сельского  поселения в  2014-2017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Горский культурно-досуговый центр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  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 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спортивного зала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14113,6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4333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 4333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8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113,6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4333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Горского сельского поселения  – 4333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Г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в 2014-2017 гг.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  от 30 Декабря 2014 г. № 05-22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Горского сельского поселения  в 2014-2017</w:t>
      </w:r>
      <w:r>
        <w:rPr/>
        <w:t xml:space="preserve"> гг.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0"/>
        <w:gridCol w:w="6"/>
        <w:gridCol w:w="2663"/>
        <w:gridCol w:w="1833"/>
        <w:gridCol w:w="128"/>
        <w:gridCol w:w="1245"/>
        <w:gridCol w:w="6"/>
        <w:gridCol w:w="73"/>
        <w:gridCol w:w="1345"/>
        <w:gridCol w:w="1427"/>
        <w:gridCol w:w="1427"/>
        <w:gridCol w:w="1424"/>
        <w:gridCol w:w="1083"/>
      </w:tblGrid>
      <w:tr>
        <w:trPr/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5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14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14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9,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6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библиотек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на территории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Пользователь</dc:creator>
  <dc:description/>
  <cp:keywords/>
  <dc:language>en-US</dc:language>
  <cp:lastModifiedBy>Пользователь</cp:lastModifiedBy>
  <cp:lastPrinted>2014-11-14T08:35:00Z</cp:lastPrinted>
  <dcterms:modified xsi:type="dcterms:W3CDTF">2015-01-13T08:33:00Z</dcterms:modified>
  <cp:revision>2</cp:revision>
  <dc:subject/>
  <dc:title>АДМИНИСТРАЦИЯ  МУНИЦИПАЛЬНОГО ОБРАЗОВАНИЯ </dc:title>
</cp:coreProperties>
</file>