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 декабря 2017  года             №  05-220-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120" w:leader="none"/>
        </w:tabs>
        <w:ind w:right="3235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природного  и техногенного характера на территории   Гор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120" w:leader="none"/>
        </w:tabs>
        <w:ind w:right="3235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332E2D"/>
          <w:spacing w:val="2"/>
        </w:rPr>
        <w:t xml:space="preserve">           </w:t>
      </w:r>
      <w:r>
        <w:rPr>
          <w:color w:val="332E2D"/>
          <w:spacing w:val="2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; Федеральным законом от 21 июля 2005 года №94-ФЗ «О размещении заказов на поставки товаров выполнение работ, оказание услуг для государственных и муниципальных нужд»; постановлением Правительства Российской Федерации от 10 ноября 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; постановлением администрации муниципального образования Тихвинский муниципальный район Ленинградской области от 27 ноября 2017 года №01-3222-а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Тихвинского муниципального района Ленинградской области», в целях своевременного и качественного обеспечения мероприятий по ликвидации чрезвычайных ситуаций природного и техногенного характера и защите населения на территории Горского сельского поселения администрация Горского сельского поселения   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1.      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ское сельское поселение Тихвинского муниципального района Ленинградской области (приложение №1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2. Утвердить примерные нормы и нормативы первоочередного жизнеобеспечения населения в чрезвычайных ситуациях природного и техногенного характера  Горского сельского поселения» (приложение №2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3. Создание, хранение и восполнение резерва материальных ресурсов для ликвидации чрезвычайных ситуаций на территории Горского сельского поселения (далее - Тихвинского района) производить за счет средств бюджетов органов местного самоуправления (далее - ОМСУ Тихвинского района) и бюджетов хозяйствующих субъектов Тихвин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4. Рекомендовать руководителям хозяйствующих субъектов Горского сельского посел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4.1.создать соответствующие резервы материальных ресурсов для ликвидации чрезвычайных ситуаций природного и техногенного характе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4.2.  предоставлять информацию о создании, накоплении, использовании и восполнении резервов материальных ресурсов в администрацию горского сельского поселения в установлен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332E2D"/>
          <w:spacing w:val="2"/>
        </w:rPr>
        <w:t>5. Уполномоченному по ГО и ЧС администрации Горского сельского поселения информировать о состоянии резерва материальных ресурсов для ликвидации чрезвычайных ситуаций природного и техногенного характера на территории Горского сельского поселения Главное управление МЧС России по Ленинградской области в установлен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  <w:t>6. Признать  утратившими силу постановление администрации муниципального образования Горское сельское поселение Тихвинского муниципального района Ленинградской области от 25 февраля 2016 года №05-32-а «О создании и содержании в целях гражданской обороны запасов материально-технических, продовольственных, медицинских и иных средств в Горском сельском поселении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  <w:t>7.     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315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Formattexttopleveltext"/>
        <w:shd w:fill="FFFFFF" w:val="clear"/>
        <w:spacing w:lineRule="atLeast" w:line="315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лава администрации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орского сельского поселения                                            Г. В. Кузнецова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Исп. Веселова А. А.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Телефон, факс: 8(81367)39118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tabs>
          <w:tab w:val="clear" w:pos="708"/>
          <w:tab w:val="left" w:pos="6090" w:leader="none"/>
          <w:tab w:val="right" w:pos="9355" w:leader="none"/>
        </w:tabs>
        <w:spacing w:before="30" w:after="30"/>
        <w:jc w:val="right"/>
        <w:rPr/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УТВЕРЖДЕН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 xml:space="preserve">Горского сельского поселения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от 05 декабря 2017 года № 05-220-а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>(приложение №1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5"/>
        <w:spacing w:before="30" w:after="30"/>
        <w:jc w:val="center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ния, хранения, исполь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восполнения резерва материальных ресур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родного и техногенного характер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на территории муниципального образования Горское сельское поселение </w:t>
      </w:r>
      <w:r>
        <w:rPr>
          <w:color w:val="000000"/>
        </w:rPr>
        <w:t xml:space="preserve"> </w:t>
      </w:r>
      <w:r>
        <w:rPr>
          <w:b/>
          <w:color w:val="000000"/>
        </w:rPr>
        <w:t>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Тихвинского муниципального района (далее - резер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пунктов временного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 (далее - ЧС). Использование резерва на иные цели, не связанные с ликвидацией ЧС, допускается в исключительных случаях, только на основании решений ОМСУ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зерв включает в себя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оменклатура и объемы материальных ресурсов резерва утверждаются постановлениями ОМСУ Горского сельского поселения и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Создание, хранение и восполнение резерва осуществляется за счет средств бюджета Горского сельского поселения и хозяйствующих субъектов 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Бюджетная заявка для создания резерва на планируемый год формируется при подготовке проекта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Функции по созданию, размещению, хранению и восполнению резерва возлагаются на комитет финансов, комитет по экономике и инвестициям, отдел бухгалтерского учета и отчетности,  органы (лица), специально уполномоченное на решение задач в области ГО и ЧС  ОМСУ,  хозяйствующих субъектов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рганы, на которые возложены функции по созданию резер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ют доставку материальных ресурсов резерва потребителям в районы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дают нормативно-правовые акты и приказы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0. Общее руководство по созданию, хранению, использованию резерва возлагается на главу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обретение материальных ресурсов в резерв осуществляется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хозяйствующими субъектами, имеющими эти ресурсы в постоянном наличии. Выбор поставщиков осуществляется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озмещение затрат хозяйствующим субъектам, осуществляющим на договорной основе ответственное хранение резерва, производится за счет средств бюджета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 Использование материальных ресурсов из резерва осуществляется по решению главы администрации Горского сельского поселения или лиц, их замещающих, и оформляется муниципальными правовыми актами. Муниципальные правовые акты готовятся на основании обращений хозяйствующих субъектов и гражд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лучае возникновения на территории Горского сельского поселения ЧС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8. 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Хозяйствующие субъекты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0. Отчет о целевом использовании выделенных из резерва материальных ресурсов готовят хозяйствующие субъекты, которым они выделялись. Документы, подтверждающие целевое использование материальных ресурсов, предоставляются в администрацию Горского сельского поселения в десятидневный сро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1. Для ликвидации ЧС и обеспечения жизнедеятельности пострадавшего населения ОМСУ Горского сельского поселения могут использовать находящиеся на их территории объектовые резервы материальных ресурсов, по согласованию с хозяйствующими субъектами, их создавши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2. Восполнение материальных ресурсов резерва, израсходованных при ликвидации ЧС, осуществляется за счет средств, указанных в решении ОМСУ Горского сельского поселения о выделении ресурсов из резер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. По операциям с материальными ресурсами резерва хозяйствующие субъекты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05 декабря 2017 г. №05-220-а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ые нормы и норматив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воочередного жизнеобеспечения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чрезвычайных ситуациях природного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техногенного характера 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го образования горское сельское поселение Тихв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ормы физиологических потребностей в пищевых веще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энергии для различных групп населения (в ден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430"/>
        <w:gridCol w:w="1530"/>
        <w:gridCol w:w="1485"/>
        <w:gridCol w:w="1485"/>
        <w:gridCol w:w="154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тегории на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нергия, кк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елки,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иры,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глеводы,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адавшее в ЧС население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сатели, рабочие, разбирающие завалы при ведении спасательных работ, личный состав медицинских формирования ВСМК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категории участников ликвидации последствий ЧС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лодное время года нормы обеспечения всех групп населения должны быть увеличены на 10-1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ы обеспечения продуктами пита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астников ликвидации последствий Ч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525"/>
        <w:gridCol w:w="2610"/>
        <w:gridCol w:w="25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оду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сателям, рабочим разбирающим завалы при ведении спасательных работ личного состава мед. формир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г/чел. в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м категориям участников ликвид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дствий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г/чел. в сут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из смеси ржаной обдирной из пшеничной муки 1 сор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белый из пшеничной муки 1 сор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2 сор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разная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и молочные продукты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 и мясопродукты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и рыбопродукты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ы обеспечения продуктами пит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радавшего в ЧС насе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810"/>
        <w:gridCol w:w="18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оду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/чел. в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из смеси ржаной обдирной из пшеничной муки 1 сорт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белый из пшеничной муки 1 сорт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2 сорт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разна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и молочные продукт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 и мясопродукт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 и рыбопродукт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ы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на продуктов питания другими осуществляется в зависимости от наличия продовольственных ресур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утверждены приказом Министерства здравоохранения от 28.05.1991г. №5786-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равочник спасателя Кн.1-М: МЧС России, ВНИИ ГОЧС, 199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ы обеспечения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метами первой необходим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960"/>
        <w:gridCol w:w="3000"/>
        <w:gridCol w:w="16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редм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ска глубокая металлическая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жка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ка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р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йник металлический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ло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/чел./мес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ющие средства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/чел./мес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ельные принадлежности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/чел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утверждены приказом Минобороны России от 15 октября 1992 г. №20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ы обеспечения населения вод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080"/>
        <w:gridCol w:w="2355"/>
        <w:gridCol w:w="23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водопотреб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ь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5/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готовление пищи, умывание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готовление пищи и мытье кухонной посуд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ытье индивидуальной посуды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ытье лица, рук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санитарно-гигиенических потребностей человека и уборка помещен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чел./сутки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ечка хлеба, хлебопродуктов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кг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е, химчистк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р/кг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санобработка люде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р/чел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медицинских организаций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р/чел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читаны в соответствии с ГОСТ 22.3.006-87 В. Нормы водоснабже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 числителе  указаны  нормы  водоснабжения для питья взрослого населения  и  подростков (от 14  лет и старше), а в знаменателе - нормы для детей от одного года до 14 лет и кормящих матерей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ты одежды, белья и обув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выдачи пострадавшему населению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505"/>
        <w:gridCol w:w="1470"/>
        <w:gridCol w:w="2700"/>
        <w:gridCol w:w="127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Время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я мужч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я женщ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дежды, белья и обув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дежды, белья и обув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йка, тру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летняя (пар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лет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пл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летняя (пар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кур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пл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ар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кур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, пла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пл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ар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, кур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пл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(пара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, кур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, плат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пл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(п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(пар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p>
      <w:pPr>
        <w:pStyle w:val="Style15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8:00Z</dcterms:created>
  <dc:creator>kom-62-2</dc:creator>
  <dc:description/>
  <cp:keywords/>
  <dc:language>en-US</dc:language>
  <cp:lastModifiedBy>gor-9</cp:lastModifiedBy>
  <cp:lastPrinted>2017-12-28T13:20:00Z</cp:lastPrinted>
  <dcterms:modified xsi:type="dcterms:W3CDTF">2017-12-28T10:28:00Z</dcterms:modified>
  <cp:revision>2</cp:revision>
  <dc:subject/>
  <dc:title>проект</dc:title>
</cp:coreProperties>
</file>