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09 марта 2022 года                            № 05-22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мер пожарной безопасности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Администрации Горского сельского поселения </w:t>
      </w:r>
      <w:r>
        <w:rPr/>
        <w:t>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Уполномоченному по ГОЧС и ПБ администрации Гор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2.2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/>
        <w:t>2,3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2.4. Активизировать работу по регистраци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2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/>
      </w:pPr>
      <w:r>
        <w:rPr/>
        <w:t>2.6. Актуализировать и предоставить списки собственников земель, прилегающих к лесным насажде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бственникам (пользователям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</w:t>
      </w:r>
      <w:r>
        <w:rPr>
          <w:b/>
        </w:rPr>
        <w:t xml:space="preserve"> з</w:t>
      </w:r>
      <w:r>
        <w:rPr/>
        <w:t>емельных участков для сельскохозяйственного</w:t>
      </w:r>
      <w:r>
        <w:rPr>
          <w:b/>
        </w:rPr>
        <w:t xml:space="preserve"> </w:t>
      </w:r>
      <w:r>
        <w:rPr/>
        <w:t>производства -  произвести опашку земельного участка</w:t>
      </w:r>
    </w:p>
    <w:p>
      <w:pPr>
        <w:pStyle w:val="Normal"/>
        <w:ind w:firstLine="708"/>
        <w:jc w:val="both"/>
        <w:rPr/>
      </w:pPr>
      <w:r>
        <w:rPr/>
        <w:t>3.2 земельных участков, прилегающих к лесу, обеспечить очистку территории от сухой травянистой растительности, поживни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не менее 0,5 метра или иным противопожарным барь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твердить:</w:t>
      </w:r>
    </w:p>
    <w:p>
      <w:pPr>
        <w:pStyle w:val="Normal"/>
        <w:ind w:firstLine="708"/>
        <w:jc w:val="both"/>
        <w:rPr/>
      </w:pPr>
      <w:r>
        <w:rPr/>
        <w:t>4.1 текс памятки по соблюдению правил пожарной безопасности (Приложение1);</w:t>
      </w:r>
    </w:p>
    <w:p>
      <w:pPr>
        <w:pStyle w:val="Normal"/>
        <w:ind w:firstLine="708"/>
        <w:jc w:val="both"/>
        <w:rPr/>
      </w:pPr>
      <w:r>
        <w:rPr/>
        <w:t>4.2 текст памятки населению по предупреждению лесных пожаров (Приоожение2).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Рекомендовать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    </w:t>
      </w:r>
      <w:r>
        <w:rPr/>
        <w:t>7. Контроль над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05-22-а от 09.03.2022 год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1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о соблюдении правил пожарной безопасност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Во избежание  несчастных случаев соблюдайте правила пожарной безопасности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пользуйтесь  электропроводкой с поврежденной изоляцией и  неисправными электроприборам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допускайте перегрузки электросе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 топите печи при наличии трещин в их стенах и дымоходах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храните на чердаках, балконах легковозгораемые предметы,  легковоспламеняющиеся жидкос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разводите костры вблизи строений, а также на торфомассивах и в лес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курите в не отведенных для этой цели мест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 случае пожара или загорания, немедленно примите меры по тушению пожара, сообщите о пожаре в пожарную часть, по телефонам: «112», «01», «52-101»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и любой чрезвычайной ситуации звоните в службу спасения по телефону «01»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ызов служб постоянной готовности с мобильных телефонов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ЖАРНАЯ ЧАСТЬ-        8-813-67-52-101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ЛИЦИЯ -                         8-813-67-57-002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КОРАЯ  ПОМОЩЬ -       8-813-67-71-9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bCs/>
          <w:color w:val="000000"/>
          <w:lang w:eastAsia="en-US"/>
        </w:rPr>
        <w:t>Постановлением администрации Горского сельского поселения №05-22-а от 09.03.2022 года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(Приложение 2)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АМЯ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селению по предупреждению лесных пожар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РАЖДАНЕ!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 xml:space="preserve">Не разводите костров </w:t>
      </w:r>
      <w:r>
        <w:rPr>
          <w:rFonts w:eastAsia="Calibri"/>
          <w:bCs/>
          <w:color w:val="000000"/>
          <w:lang w:eastAsia="en-US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уходите от костра</w:t>
      </w:r>
      <w:r>
        <w:rPr>
          <w:rFonts w:eastAsia="Calibri"/>
          <w:bCs/>
          <w:color w:val="000000"/>
          <w:lang w:eastAsia="en-US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разводите ни в коем случае костры</w:t>
      </w:r>
      <w:r>
        <w:rPr>
          <w:rFonts w:eastAsia="Calibri"/>
          <w:bCs/>
          <w:color w:val="000000"/>
          <w:lang w:eastAsia="en-US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курите в лесу</w:t>
      </w:r>
      <w:r>
        <w:rPr>
          <w:rFonts w:eastAsia="Calibri"/>
          <w:bCs/>
          <w:color w:val="000000"/>
          <w:lang w:eastAsia="en-US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Не бросайте зажженную спичку, убедитесь, что она пога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Не пользуйтесь пыжами из пакли, бумаги и ваты </w:t>
      </w:r>
      <w:r>
        <w:rPr>
          <w:rFonts w:eastAsia="Calibri"/>
          <w:bCs/>
          <w:color w:val="000000"/>
          <w:lang w:eastAsia="en-US"/>
        </w:rPr>
        <w:t>для охотничьего ружь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оставляйте бутылок</w:t>
      </w:r>
      <w:r>
        <w:rPr>
          <w:rFonts w:eastAsia="Calibri"/>
          <w:bCs/>
          <w:color w:val="000000"/>
          <w:lang w:eastAsia="en-US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зникают они и от самовозгорания торфа, от мол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БУДЬТЕ ВНИМАТЕЛЬНЫ И ОСТОРОЖНЫ!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ри любой чрезвычайной ситуации звоните в службу спасения по телефону: «112» «01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Вызов служб постоянной готовности с мобильных телефонов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ЖАРНАЯ ЧАСТЬ-        8-813-67-52-101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ЛИЦИЯ -                         8-813-67-57-00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СКОРАЯ ПОМОЩЬ -        8-813-67-71-975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7:00Z</dcterms:created>
  <dc:creator>Пользователь</dc:creator>
  <dc:description/>
  <cp:keywords/>
  <dc:language>en-US</dc:language>
  <cp:lastModifiedBy>Пользователь</cp:lastModifiedBy>
  <cp:lastPrinted>2022-03-09T16:17:00Z</cp:lastPrinted>
  <dcterms:modified xsi:type="dcterms:W3CDTF">2022-03-30T12:37:00Z</dcterms:modified>
  <cp:revision>2</cp:revision>
  <dc:subject/>
  <dc:title>АДМИНИСТРАЦИЯ</dc:title>
</cp:coreProperties>
</file>