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 ноября 2018  года                  №  05-218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 внесении дополнений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Горского сельского поселения от 24.03.2010 года № 05-39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Ленинградской области от 24 сентября 2018 года №60-пг «О внесении изменений в отдельные постановления Губернатора Ленинградской области по вопросам противодействия коррупции», администрация Гор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Горского сельского поселения от 24.03.2010 года № 05-39-а следующее дополн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1. Дополнить пункт 6 следующим абзацем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bCs/>
          <w:color w:val="000000"/>
        </w:rPr>
        <w:t>Граждане, претендующие на замещение должностей муниципальной службы, и муниципальные служащие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>2. Данное дополнение</w:t>
      </w:r>
      <w:r>
        <w:rPr>
          <w:bCs/>
          <w:color w:val="000000"/>
        </w:rPr>
        <w:t xml:space="preserve"> вступает в силу с 1 января 2019 год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                                                                                      Кузнецова Г.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шнякова Татьяна Ром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1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9:00Z</dcterms:created>
  <dc:creator>zam</dc:creator>
  <dc:description/>
  <cp:keywords/>
  <dc:language>en-US</dc:language>
  <cp:lastModifiedBy>zam</cp:lastModifiedBy>
  <dcterms:modified xsi:type="dcterms:W3CDTF">2018-11-01T12:09:00Z</dcterms:modified>
  <cp:revision>2</cp:revision>
  <dc:subject/>
  <dc:title/>
</cp:coreProperties>
</file>