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ind w:left="28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 октября 2018                                     № 05-214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Заключение договора социального найма жилого помещения муниципального жилищного фонда»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 0400 ОБ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 администрация Го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Заключение договора социального найма жилого помещения муниципального жилищного фонда»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административный регламент, обнародовать путем размещения на официальном сайте Горского сельского поселения </w:t>
      </w:r>
      <w:r>
        <w:rPr>
          <w:b/>
          <w:sz w:val="24"/>
          <w:szCs w:val="24"/>
          <w:u w:val="single"/>
        </w:rPr>
        <w:t>/</w:t>
      </w:r>
      <w:hyperlink r:id="rId2">
        <w:r>
          <w:rPr>
            <w:rStyle w:val="InternetLink"/>
            <w:b/>
            <w:sz w:val="24"/>
            <w:szCs w:val="24"/>
          </w:rPr>
          <w:t>http://tikhvin.org/gsp/</w:t>
        </w:r>
        <w:r>
          <w:rPr>
            <w:rStyle w:val="InternetLink"/>
            <w:b/>
            <w:sz w:val="24"/>
            <w:szCs w:val="24"/>
            <w:lang w:val="en-US"/>
          </w:rPr>
          <w:t>gorka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sz w:val="24"/>
          <w:szCs w:val="24"/>
        </w:rPr>
        <w:t>, на информационном стенде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 xml:space="preserve">     </w:t>
        <w:tab/>
        <w:tab/>
        <w:tab/>
        <w:tab/>
        <w:t xml:space="preserve">             Кузнецова Г.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firstLine="59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ЕН 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94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6 октября 2018 года № 05-214-а</w:t>
      </w:r>
    </w:p>
    <w:p>
      <w:pPr>
        <w:pStyle w:val="Normal"/>
        <w:widowControl w:val="false"/>
        <w:autoSpaceDE w:val="false"/>
        <w:ind w:firstLine="594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Заключение договора социального найма жилого помещения муниципального жилищного фонд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Заключение договора социального найма жилого помещения муниципального жилищного фонда»</w:t>
      </w:r>
      <w:r>
        <w:rPr>
          <w:sz w:val="24"/>
          <w:szCs w:val="24"/>
        </w:rPr>
        <w:t xml:space="preserve">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(далее – администрация Горского сельского поселения)</w:t>
      </w:r>
      <w:r>
        <w:rPr>
          <w:sz w:val="24"/>
          <w:szCs w:val="24"/>
        </w:rPr>
        <w:t xml:space="preserve"> при предоставлении гражданам жилых помещений по договорам социального найм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  <w:r>
        <w:rPr>
          <w:bCs/>
          <w:sz w:val="24"/>
          <w:szCs w:val="24"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sz w:val="24"/>
          <w:szCs w:val="24"/>
        </w:rPr>
        <w:t>осуществляется администрацией Го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Граждане представляют документы в МФЦ путем личной подачи документов.</w:t>
      </w:r>
    </w:p>
    <w:p>
      <w:pPr>
        <w:pStyle w:val="Normal"/>
        <w:autoSpaceDE w:val="false"/>
        <w:ind w:firstLine="709"/>
        <w:jc w:val="both"/>
        <w:rPr/>
      </w:pPr>
      <w:bookmarkStart w:id="0" w:name="sub_103"/>
      <w:r>
        <w:rPr>
          <w:bCs/>
          <w:sz w:val="24"/>
          <w:szCs w:val="24"/>
        </w:rPr>
        <w:t>1.3. Информация о месте нахождения и графике работы администрации Горского сельского поселения</w:t>
      </w:r>
      <w:bookmarkStart w:id="1" w:name="sub_20195"/>
      <w:bookmarkEnd w:id="0"/>
      <w:r>
        <w:rPr>
          <w:bCs/>
          <w:sz w:val="24"/>
          <w:szCs w:val="24"/>
        </w:rPr>
        <w:t xml:space="preserve"> указана в приложении № 1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bCs/>
          <w:sz w:val="24"/>
          <w:szCs w:val="24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mfc47.ru.</w:t>
      </w:r>
    </w:p>
    <w:p>
      <w:pPr>
        <w:pStyle w:val="Normal"/>
        <w:autoSpaceDE w:val="false"/>
        <w:ind w:firstLine="709"/>
        <w:jc w:val="both"/>
        <w:rPr/>
      </w:pPr>
      <w:bookmarkStart w:id="2" w:name="sub_105"/>
      <w:bookmarkEnd w:id="2"/>
      <w:r>
        <w:rPr>
          <w:sz w:val="24"/>
          <w:szCs w:val="24"/>
        </w:rPr>
        <w:t xml:space="preserve">1.6. Адрес ПГУ ЛО: </w:t>
      </w:r>
      <w:hyperlink r:id="rId3">
        <w:r>
          <w:rPr>
            <w:rStyle w:val="InternetLink"/>
            <w:color w:val="000000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ЕПГУ: 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официального сайта администрации муниципального образования - (</w:t>
      </w:r>
      <w:r>
        <w:rPr>
          <w:color w:val="000000"/>
          <w:sz w:val="24"/>
          <w:szCs w:val="24"/>
          <w:u w:val="single"/>
        </w:rPr>
        <w:t>http://tikhvin.org/gsp/</w:t>
      </w:r>
      <w:r>
        <w:rPr>
          <w:color w:val="000000"/>
          <w:sz w:val="24"/>
          <w:szCs w:val="24"/>
          <w:u w:val="single"/>
          <w:lang w:val="en-US"/>
        </w:rPr>
        <w:t>gorka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ГУ ЛО, ЕПГУ и официальный сайт администрации Горского сельского поселения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sub_105"/>
      <w:bookmarkEnd w:id="3"/>
      <w:r>
        <w:rPr>
          <w:b/>
          <w:bCs/>
          <w:sz w:val="24"/>
          <w:szCs w:val="24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лектронной подписью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(http://tikhvin.org/gsp/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>)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ого на ПГУ ЛО либо на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8. Для получения услуги физические лица представляют в администрацию Горского сельского поселения заявление установленного образца и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color w:val="000000"/>
            <w:sz w:val="24"/>
            <w:szCs w:val="24"/>
            <w:u w:val="none"/>
          </w:rPr>
          <w:t>пунктах 1.3 - 1.</w:t>
        </w:r>
      </w:hyperlink>
      <w:r>
        <w:rPr>
          <w:sz w:val="24"/>
          <w:szCs w:val="24"/>
        </w:rPr>
        <w:t>7 настоящих методических рекомендаций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 юридическими лица, подведомственными органам местного самоуправления, и участвующими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, выписка из домовой книг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Получателям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bCs/>
          <w:sz w:val="24"/>
          <w:szCs w:val="24"/>
        </w:rPr>
        <w:t>«Заключение договора социального найма жилого помещения муниципального жилищного фонд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  <w:r>
        <w:rPr>
          <w:bCs/>
          <w:sz w:val="24"/>
          <w:szCs w:val="24"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sz w:val="24"/>
          <w:szCs w:val="24"/>
        </w:rPr>
        <w:t>осуществляется администрацией Гор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 администрации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Российской Федерации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жданск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6.12.2011 № 63-ФЗ "Об электронной подписи»;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.05.2005 № 315 "Об утверждении типового договора социального найма".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связи и массовых коммуникаций Российской Федерации от 13 апреля 2012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ластной закон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Ленинградской области от 30.09.2011 №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Ленинградской области от 25.01.2006 №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б администрации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12 декабря 2005 года № 2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</w:t>
      </w:r>
      <w:r>
        <w:rPr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1. Граждане в целях реализации их права на заключение договора социального найма жилого помещения обращаются с заявлением в жилищный отдел (далее – заявление) (Приложении № 3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, подтверждающие смену фамилии, имени, от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ыписка из финансового лицевого счета с указанием количества проживающих граждан по форме, утвержденной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б отсутствии задолженности за наем жилого помещ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огласие членов семьи нанимателя, в том числе временно отсутствующих членов семьи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указывается в заявлен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пии документов предоставляются с оригиналами для с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4. Администрация Горского сельского поселения в рамках межведомственного взаимодействия запрашивает в установленном порядк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правку формы 9 на гражданина и членов его семьи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граждане вправе представля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5. Для получения услуги физические лица представляют в администрацию заявление и документы, указанные в п.2.6.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7. Администрация муниципального образован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Ленинград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В принятии документов заявителю может быть отказано, в случае если при обращении от имени заявителя доверенного лица не представлены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веренным лиц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онным представителем (опекун, попечи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1. В предоставлении муниципальной услуги отказывается в случае, ес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а заявления и документов лицом, не входящим в перечень лиц, установленный законодательством Российской Федерации 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методическ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заявлении не поддается прочтению либо отсутствуе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Горского сельского поселения в следующие сро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– в день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правлении запроса на бумажном носителе из МФЦ в администрацию Тихвинского района – в день получения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2. Пом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3. 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/>
      </w:pPr>
      <w:r>
        <w:rPr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2. Показатели доступности муниципальной услуги (специальные, применимые в отношении инвалидов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bookmarkStart w:id="4" w:name="sub_1222"/>
      <w:bookmarkEnd w:id="4"/>
      <w:r>
        <w:rPr>
          <w:b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электронном виде в составе пакетов электронных дел за электронной подписью специалиста филиала МФЦ – в день обращения гражданина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бумажных носителях – в течение двух рабочих дней со дня обращения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bookmarkStart w:id="5" w:name="sub_1222"/>
      <w:bookmarkEnd w:id="5"/>
      <w:r>
        <w:rPr>
          <w:b/>
          <w:sz w:val="24"/>
          <w:szCs w:val="24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bCs/>
          <w:sz w:val="24"/>
          <w:szCs w:val="24"/>
        </w:rPr>
        <w:t>ПГУ ЛО и/или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ЕПГ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1. 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7.2. в личном кабинете на ПГУ ЛО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7.3. в случае, если заявитель выбрал способ оказания услуги с личной явкой на прием в администр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ить к заявлению электрон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7.4. направить пакет электронных документов в общий отдел посредством функционала ПГУ 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либо через ЕПГУ, и передает ответственному специалисту жилищ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жилищного отдела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1. В случае поступления всех документов, указанных в пункте 2.6. настоящих методических рекомендаций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их методических рекомендаций, и отвечающих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12.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услуг, которые являются необходимым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rPr/>
      </w:pPr>
      <w:bookmarkStart w:id="6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</w:t>
      </w:r>
      <w:bookmarkEnd w:id="6"/>
      <w:r>
        <w:rPr>
          <w:b/>
          <w:bCs/>
          <w:sz w:val="24"/>
          <w:szCs w:val="24"/>
        </w:rPr>
        <w:t>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заявления и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ФЦ посредством личного обраще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3. методических рекоменд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ручает копию опис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Сотрудник МФЦ, ответственный за прием документов, в дополнение к действиям, указанным в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существл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аличии всех документов и сведени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МФЦ -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ча заявления и прилагаемых к нему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истрация заявления и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 Горского сельского поселе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 Гань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гистрация заявления и прилагаемых к нему документов, полученных администрацией Горского сельского поселения из многофункционального центра, осуществляется не позднее 1 рабочего дня, следующего за днем их поступления в администрацию 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ле регистрации, заявление и прилагаемые к нему документы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жилищного отдела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работка и предварительное рассмотрение зая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ставленн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анием для начала исполнения административной процедуры является поступление заявления и документов специалисту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ециалист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аправляет специалист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в случае наличия полного комплекта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ом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пециалист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ирование и направление межведомственных запро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Горского сельского поселения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ежведомственный запрос о предоставлении документов и информации осуществляется сотрудником жилищного отдела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формация о факте получения соглас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от 27.07.2010 № 210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одготовке межведомственного запроса в управляющие организации сотрудник жилищного отдела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 направления запроса сотрудником жилищного отдела ему направляется ответ на межведомственный запрос в течение одного рабочего дн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случае направления запроса сотрудником МФЦ ответ на межведомственный запрос направляется в администрацию Горского сельского поселения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не поступления ответа на межведомственный запрос в установленный срок в администрацию Горского сельского поселения или в МФЦ принимаются меры, предусмотренные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случае исполнения административной процедуры в МФЦ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зультатом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МФЦ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, - передача заявления и прилагаемых к нему документов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нятие решения о предоставлении (об отказ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)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пециалист администрации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акет документов с проектом договора социального найма, подписанный заявителем в двух экземплярах, передается с комплектом прилагаемых документов на согласование главе администрации 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сле согласования договор социального найма жилого помещения в двух экземплярах подписывается главой администрации Горского сельского поселения (</w:t>
      </w:r>
      <w:r>
        <w:rPr>
          <w:rFonts w:cs="Times New Roman" w:ascii="Times New Roman" w:hAnsi="Times New Roman"/>
          <w:b/>
          <w:sz w:val="24"/>
          <w:szCs w:val="24"/>
        </w:rPr>
        <w:t>далее – главой администр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дписанный главой администрации договор социального найма возвращается специалисту администрации, ответственному за предоставление муниципальной услуги, не позднее рабочего дня, следующего за днем подписания, для последующей выдачи заявителю способом, указанным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дин экземпляр оформленного договора социального найма жилого помещения вручается заявителю, второй экземпляр остается в администрации Го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 случае отказа в заключении договора социального найма подписанный уполномоченным лицом, мотивированный отказ о заключении договора социального найма жилого помещения муниципального жилищного фонда специалистом администрации направляется для выдачи заявителю способом, указанным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5 (пятнадцати)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администрации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пециалистом администрации выдается заявителю способом, указанным заявителем, при личном обращении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 администрация Горского сельского поселения направляет результат предоставления муниципальной услуги в МФЦ в срок, установленный в соглашении, заключенном между администрацией Горского сельского поселения 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 (одного) рабоче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.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нтроль за предоставлением муниципальной услуги осуществляет </w:t>
      </w:r>
      <w:r>
        <w:rPr>
          <w:sz w:val="24"/>
          <w:szCs w:val="24"/>
        </w:rPr>
        <w:t>глава администрации</w:t>
      </w:r>
      <w:r>
        <w:rPr>
          <w:sz w:val="24"/>
          <w:szCs w:val="24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  <w:szCs w:val="24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администрации Горского сельского пос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Горского сельского поселения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а администрации Горского сельского поселе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дминистрации</w:t>
      </w:r>
      <w:r>
        <w:rPr>
          <w:sz w:val="24"/>
          <w:szCs w:val="24"/>
        </w:rPr>
        <w:t xml:space="preserve"> Горского сельского поселения </w:t>
      </w:r>
      <w:r>
        <w:rPr>
          <w:sz w:val="24"/>
          <w:szCs w:val="24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 xml:space="preserve">Административного </w:t>
      </w:r>
      <w:r>
        <w:rPr>
          <w:sz w:val="24"/>
          <w:szCs w:val="24"/>
          <w:lang w:val="en-US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1.2. Предметом досудебного (внесудебного) обжалования является решение, действие (бездействие) администрации Горского сельского поселе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1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</w:t>
      </w:r>
      <w:bookmarkStart w:id="7" w:name="Par1"/>
      <w:bookmarkEnd w:id="7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ind w:left="467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№ 1</w:t>
      </w:r>
    </w:p>
    <w:p>
      <w:pPr>
        <w:pStyle w:val="Normal"/>
        <w:ind w:left="4678" w:hanging="0"/>
        <w:jc w:val="both"/>
        <w:rPr>
          <w:bCs/>
        </w:rPr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 «Заключение договора социального найма жилого помещения муниципального жилищного фонда»</w:t>
      </w:r>
    </w:p>
    <w:p>
      <w:pPr>
        <w:pStyle w:val="Normal"/>
        <w:ind w:lef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График приема администрации Горского</w:t>
      </w:r>
      <w:r>
        <w:rPr/>
        <w:t xml:space="preserve"> сельского поселения</w:t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Местонахождение администрации Горского сельского поселения</w:t>
            </w:r>
            <w:r>
              <w:rPr>
                <w:b/>
                <w:sz w:val="24"/>
                <w:szCs w:val="24"/>
              </w:rPr>
              <w:t xml:space="preserve"> (прием документов):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район, д.Горка, ул.Центральная, д.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1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rk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 корреспонденции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.00 до 16.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00;    с 14.00 до 16.30.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0 до 13.00;    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 администрации для получения информации, связанной с предоставлением муниципальной услуги:   (81367) -39118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 «Заключение договора социального найма жилого помещения муниципального жилищного фонда»</w:t>
      </w:r>
    </w:p>
    <w:p>
      <w:pPr>
        <w:pStyle w:val="Normal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ах нахождения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sz w:val="24"/>
          <w:szCs w:val="24"/>
          <w:shd w:fill="FFFFFF" w:val="clear"/>
        </w:rPr>
        <w:t xml:space="preserve">адрес электронной почты: </w:t>
      </w:r>
      <w:r>
        <w:rPr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47.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Ломоносов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едоставление услуг в</w:t>
            </w:r>
            <w:r>
              <w:rPr>
                <w:b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  <w:bookmarkStart w:id="8" w:name="P659"/>
      <w:bookmarkStart w:id="9" w:name="P659"/>
      <w:bookmarkEnd w:id="9"/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аспорт ___N 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Заключение договора социального найма жилого помещения</w:t>
        <w:br/>
        <w:t>муниципального жилищного фонда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ключить со мной и членами моей семьи договор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комитет по жилищным вопросам (только на бумажном носител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678" w:hanging="0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rPr>
          <w:bCs/>
        </w:rPr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rPr>
          <w:bCs/>
        </w:rPr>
      </w:pPr>
      <w:r>
        <w:rPr>
          <w:bCs/>
        </w:rPr>
        <w:t>«Заключение договора социального найм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678" w:hanging="0"/>
        <w:rPr/>
      </w:pPr>
      <w:r>
        <w:rPr>
          <w:bCs/>
        </w:rPr>
        <w:t xml:space="preserve">жилого помещения муниципального жилищного фонда»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618"/>
      <w:bookmarkEnd w:id="1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ДЕЙСТВИЙ ПО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ЗАКЛЮЧЕНИЕ ДОГОВОРА СОЦИАЛЬН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)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b/>
      <w:bCs/>
      <w:spacing w:val="20"/>
      <w:sz w:val="32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spacing w:val="20"/>
      <w:sz w:val="32"/>
      <w:szCs w:val="32"/>
      <w:u w:val="single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eastAsia="Calibri" w:cs="Times New Roman CYR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EE15D3F71C8556538283B81FCEAE062BB3A2763AC27632A2C2D9A2EVAK" TargetMode="External"/><Relationship Id="rId6" Type="http://schemas.openxmlformats.org/officeDocument/2006/relationships/hyperlink" Target="consultantplus://offline/ref=9EE15D3F71C8556538283B81FCEAE062BB3A2766A77234287D7894EF4328V2K" TargetMode="External"/><Relationship Id="rId7" Type="http://schemas.openxmlformats.org/officeDocument/2006/relationships/hyperlink" Target="consultantplus://offline/ref=9EE15D3F71C8556538283B81FCEAE062BB3A2764AE7234287D7894EF4328V2K" TargetMode="External"/><Relationship Id="rId8" Type="http://schemas.openxmlformats.org/officeDocument/2006/relationships/hyperlink" Target="consultantplus://offline/ref=9EE15D3F71C8556538283B81FCEAE062BB3A2766A77134287D7894EF4328V2K" TargetMode="External"/><Relationship Id="rId9" Type="http://schemas.openxmlformats.org/officeDocument/2006/relationships/hyperlink" Target="consultantplus://offline/ref=9EE15D3F71C8556538283B81FCEAE062BB30216FA27334287D7894EF4328V2K" TargetMode="External"/><Relationship Id="rId10" Type="http://schemas.openxmlformats.org/officeDocument/2006/relationships/hyperlink" Target="consultantplus://offline/ref=9EE15D3F71C8556538283B81FCEAE062BB3A2363A07934287D7894EF4328V2K" TargetMode="External"/><Relationship Id="rId11" Type="http://schemas.openxmlformats.org/officeDocument/2006/relationships/hyperlink" Target="consultantplus://offline/ref=9EE15D3F71C8556538283B81FCEAE062BB302066A17234287D7894EF4328V2K" TargetMode="External"/><Relationship Id="rId12" Type="http://schemas.openxmlformats.org/officeDocument/2006/relationships/hyperlink" Target="consultantplus://offline/ref=9EE15D3F71C8556538283B81FCEAE062BC31256FAE7A6922752198ED24V4K" TargetMode="External"/><Relationship Id="rId13" Type="http://schemas.openxmlformats.org/officeDocument/2006/relationships/hyperlink" Target="consultantplus://offline/ref=57404196146A043C039F07659DF0CDD89FD26869B56FC731E8EBE93320E952F2C1A554A77A0CUFI" TargetMode="External"/><Relationship Id="rId14" Type="http://schemas.openxmlformats.org/officeDocument/2006/relationships/hyperlink" Target="consultantplus://offline/ref=57404196146A043C039F07659DF0CDD89FD26869B56FC731E8EBE93320E952F2C1A554A77C0CUFI" TargetMode="External"/><Relationship Id="rId15" Type="http://schemas.openxmlformats.org/officeDocument/2006/relationships/hyperlink" Target="consultantplus://offline/ref=57404196146A043C039F07659DF0CDD89FD26869B56FC731E8EBE93320E952F2C1A554A77C0CUFI" TargetMode="External"/><Relationship Id="rId16" Type="http://schemas.openxmlformats.org/officeDocument/2006/relationships/hyperlink" Target="mailto:adm_gorka@mail.ru" TargetMode="External"/><Relationship Id="rId17" Type="http://schemas.openxmlformats.org/officeDocument/2006/relationships/hyperlink" Target="http://www.mfc47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8:00Z</dcterms:created>
  <dc:creator>Kom_4</dc:creator>
  <dc:description/>
  <cp:keywords/>
  <dc:language>en-US</dc:language>
  <cp:lastModifiedBy>zam</cp:lastModifiedBy>
  <cp:lastPrinted>2018-10-29T09:29:00Z</cp:lastPrinted>
  <dcterms:modified xsi:type="dcterms:W3CDTF">2018-10-29T08:55:00Z</dcterms:modified>
  <cp:revision>3</cp:revision>
  <dc:subject/>
  <dc:title>ПРОЕКТ</dc:title>
</cp:coreProperties>
</file>