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5 декабря  2023  года </w:t>
        <w:tab/>
        <w:tab/>
        <w:tab/>
        <w:tab/>
        <w:tab/>
        <w:t>№ 05-21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3 год и плановый период 2024-2025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3-2025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4. Постановление администрации Горского сельского поселения от 06 марта 2022 года № 05-17-а «</w:t>
      </w:r>
      <w:r>
        <w:rPr>
          <w:szCs w:val="28"/>
        </w:rPr>
        <w:t xml:space="preserve">Об утверждении муниципальной программы  "Развитие сферы культуры и спорта в Горском сельском поселении."» </w:t>
      </w:r>
      <w:r>
        <w:rPr/>
        <w:t xml:space="preserve">признать утратившим силу 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 xml:space="preserve">                      </w:t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5.12.2023 г. № 05-21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3-2025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21 619,2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3 году – 7 487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6 409,1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ленинградской области – 1 058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4 году – 7 174,2 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6 287,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ленинградской области – 886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5 году –6 957,4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6 070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886,5 тыс. руб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3-2025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3 - 2025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1 619,2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7 487,6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6 409,1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058,5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 7 174,2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6 287,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886,5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6 957,4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6 070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886,5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8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29,1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7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70,9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87,7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8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4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4,0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0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9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9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,2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2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5,0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8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29,1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7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70,9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87,7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8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29,1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7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70,9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8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4-01-12T07:00:00Z</dcterms:modified>
  <cp:revision>4</cp:revision>
  <dc:subject/>
  <dc:title>УТВЕРЖДЕНА</dc:title>
</cp:coreProperties>
</file>