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0 ноября 2017 года                             № 05-210-а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заместителя Тихвинского городского прокурора от 18.10.2017 года № 7-32-2017/228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ев протест</w:t>
      </w:r>
      <w:r>
        <w:rPr/>
        <w:t xml:space="preserve"> заместителя Тихвинского городского прокурора от 18.10.2017 года № 07-32-2017/228 на постановление администрации Горского сельского поселения от 02.09.2016 года № 05-133-а «Об утверждении </w:t>
      </w:r>
      <w:r>
        <w:rPr>
          <w:color w:val="000000"/>
        </w:rPr>
        <w:t xml:space="preserve">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>« Устойчивое развитие сельских территорий на 2014-2017 годы и период до 2020 года» и подпрограммы «</w:t>
      </w:r>
      <w:r>
        <w:rPr/>
        <w:t>Устойчивое развитие сельских территорий Ленинградской области на 2014-2017 годы и период до 2020 года», администрация Горского сельского поселения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довлетворить протест заместителя Тихвинского городского прокурора от</w:t>
      </w:r>
      <w:r>
        <w:rPr/>
        <w:t xml:space="preserve"> 18.10.2017 года № 07-32-2017/22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Внести изменения в 3 абзац пункта 5.2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 Устойчивое развитие сельских территорий на 2014-2017 годы и период до 2020 года» и подпрограммы «</w:t>
      </w:r>
      <w:r>
        <w:rPr/>
        <w:t>Устойчивое развитие сельских территорий Ленинградской области на 2014-2017 годы и период до 2020 года», утвержденного постановлением администрации Горского сельского поселения от 02.09.2016 года № 05-133-а и</w:t>
      </w:r>
      <w:r>
        <w:rPr>
          <w:color w:val="000000"/>
        </w:rPr>
        <w:t>зложив в новой редакции: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плановые проверки предоставления муниципальной услуги проводятся на основаниях, предусмотренных законом, вне утвержденного плана проведения проверок. Проведение внеплановых проверок согласовывается с органами прокуратуры.  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</w:t>
        <w:tab/>
        <w:tab/>
        <w:tab/>
        <w:tab/>
        <w:tab/>
        <w:t xml:space="preserve">Кузнецова Г.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0:00Z</dcterms:created>
  <dc:creator>gor-9</dc:creator>
  <dc:description/>
  <cp:keywords/>
  <dc:language>en-US</dc:language>
  <cp:lastModifiedBy>gor-9</cp:lastModifiedBy>
  <cp:lastPrinted>2017-11-27T08:20:00Z</cp:lastPrinted>
  <dcterms:modified xsi:type="dcterms:W3CDTF">2017-11-27T05:20:00Z</dcterms:modified>
  <cp:revision>2</cp:revision>
  <dc:subject/>
  <dc:title>Проект</dc:title>
</cp:coreProperties>
</file>