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9 марта 2023 года                     № 05-21-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Положение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25.05.2021 года № 05-56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казом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 Федеральным законом от 25.12.2008 № 273-ФЗ «О противодействии коррупции» администрация  Гор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25.05.2021 года № 05-56-а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4 следующим подпунктом: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огласно п. «ж» Ука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е осуществляется размещение на официальном сайте сведений, если их супруги:</w:t>
      </w:r>
    </w:p>
    <w:p>
      <w:pPr>
        <w:pStyle w:val="1"/>
        <w:ind w:left="426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"/>
        <w:ind w:left="426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1"/>
        <w:ind w:left="426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званы на военную службу по мобилизации в Вооруженные Силы Российской Федерации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Контроль за выполнением постановления оставляю за собо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                              </w:t>
        <w:tab/>
        <w:tab/>
        <w:tab/>
        <w:tab/>
        <w:t xml:space="preserve">   Г.В.Кузнецо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0:00Z</dcterms:created>
  <dc:creator>Пользователь</dc:creator>
  <dc:description/>
  <cp:keywords/>
  <dc:language>en-US</dc:language>
  <cp:lastModifiedBy>Пользователь</cp:lastModifiedBy>
  <dcterms:modified xsi:type="dcterms:W3CDTF">2023-03-09T12:10:00Z</dcterms:modified>
  <cp:revision>3</cp:revision>
  <dc:subject/>
  <dc:title/>
</cp:coreProperties>
</file>