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СКОЕ  СЕЛЬСКОЕ 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ХВИНСКОГО  МУНИЦИПАЛЬН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а 2022 года                                                    № 05-21-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осуществления органами местного самоуправления Гор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дминистрация Гор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органами местного самоуправления Гор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.</w:t>
      </w:r>
    </w:p>
    <w:p>
      <w:pPr>
        <w:pStyle w:val="Style17"/>
        <w:numPr>
          <w:ilvl w:val="0"/>
          <w:numId w:val="1"/>
        </w:numPr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подпис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Г.В.Кузнец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3.2022 г.   № 05-21-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ОРГАНАМИ МЕСТНОГО САМОУПРАВЛЕНИЯ ГОР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Горского сельского поселения, находящиеся в их ведении казенные учреждения, в качестве главных администраторов доходов бюджета Горского сельского поселения (далее - главные администраторы доходов бюджета)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и утверждают перечень администраторов доходов бюджета, подведомственных главному администратору доходов бюдже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уют и представляют в Комитет финансов администрации Тихвинского района в соответствии с правилами и(или) общими требованиями, установленными нормативными правовыми актами Российской Федерации и(или) нормативными правовыми актами Ленинградской области, и(или) муниципальными правовыми актами Горского сельского поселения следующие документы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бюджета Горского сельского поселения в сроки, определяемые Комитетом финансов администрации Тихвинского района в рамках работы над проектом бюджета Горского сельского поселения на очередной финансовый год и на плановый период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составления проекта бюджета Горского сельского поселения на среднесрочную перспективу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формирования и ведения реестра источников доходов бюджета Горского сельского посел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составления и ведения кассового плана по доходам бюджета Горского сельского посел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етализации подвидов администрируемых доходов бюджета Горского сельского посел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е материалы по исполнению доходной части бюджета Горского сельского поселения в сроки, установленные Комитетом финансов администрации Тихвинского район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рмируют и представляют в Комитет финансов администрации Тихвинского района бюджетную отчетность главного администратора доходов бюджета по формам и в сроки, установленные нормативными правовыми актами Российской Федерации, Ленинградской области и Тихвинского район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bookmarkStart w:id="0" w:name="Par25"/>
      <w:bookmarkEnd w:id="0"/>
      <w:r>
        <w:rPr>
          <w:rFonts w:cs="Times New Roman" w:ascii="Times New Roman" w:hAnsi="Times New Roman"/>
          <w:sz w:val="24"/>
          <w:szCs w:val="24"/>
        </w:rPr>
        <w:t>г) принимают правовые акты о наделении находящихся в их ведении казенных учреждений Горского сельского поселения полномочиями администраторов доходов бюджета, о порядке осуществления полномочий администраторов доходов бюджета и доводят их до соответствующих администраторов доходов бюджета не позднее пяти рабочих дней со дня принятия таких правовых акт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sz w:val="24"/>
          <w:szCs w:val="24"/>
        </w:rPr>
        <w:t>д) исполняют в необходимых случаях полномочия администратора доходов бюджета в соответствии с принятыми правовыми актами об осуществлении полномочий администратора доходов бюджета и о порядке осуществления полномочий администраторов доходов бюдже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тверждают методику прогнозирования поступлений доходов бюджета, в соответствии с общими требованиями к методике прогнозирования поступлений доходов в бюджеты бюджетной системы Российской Федерации, установленными Правительством Российской Федер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</w:t>
      </w:r>
      <w:hyperlink w:anchor="Par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ы содержать следующие положени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крепление за администраторами доходов бюджета источников доходов бюджета, полномочия по администрированию которых они осуществляют, с указанием нормативных правовых актов Российской Федерации, Ленинградской области и Горского сельского поселения, являющихся основанием для взимания соответствующего вида платеж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деление администраторов доходов бюдж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ыскания задолженности по платежам в бюджет, пеней и штраф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Ленинградской област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зачете (уточнении) платежей в соответствующие бюджеты и представление уведомления в Управление Федерального казначейства по Ленинградской област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 в порядке, установленных главным администратором доходов бюджета, формирование и представление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Горского сельского поселения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ределение порядка заполнения (составления) и отражения в бюджетном учете первичных учет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пределение порядка действий администраторов доходов бюджета по уточнению невыясненных поступлений в соответствии с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пределение порядка действий администраторов доходов бюджета по принудительному взысканию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ные положения, необходимые для реализации полномочий администратора доходов бюдже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номочия главных администраторов доходов бюджета осущест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штрафов, неустоек, пени, уплаченных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ных штрафов, неустоек, пени, уплаченных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штрафов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торы доходов бюджета, Горского сельского поселения обеспечивают взаимодействие с Управлением Федерального казначейства по Ленинградской области в порядке, установленном Министерством финансов Российской Федерации и Федеральным казначейство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изменения состава и(или) функций главного администратора доходов бюджета главный администратор доходов бюджета, который наделен полномочиями по их администрированию, доводит эту информацию до Комитета финансов администрации Тихвинского района в течение 14 дней с даты внесения соответствующих изменени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43789B8635168C42BDDA46487AE67CD3E322B8077ED5722AA5FEB05E0B70BB29E3DF3924943F56FD95983943A125E1E8E89F739C3OFWEH" TargetMode="External"/><Relationship Id="rId3" Type="http://schemas.openxmlformats.org/officeDocument/2006/relationships/hyperlink" Target="consultantplus://offline/ref=0565E2AE66B65E7C86325B79F0C24CA629E2888A82E7F6272735752754396891D8586F86618E2A031E4B50B0BFADCF2D86FAB8F5B35C3E86w4X8H" TargetMode="External"/><Relationship Id="rId4" Type="http://schemas.openxmlformats.org/officeDocument/2006/relationships/hyperlink" Target="consultantplus://offline/ref=FFFDB924F5A7729292B646724109101FAF8F1872BE66198A01CBF0BD0531F8A0EF9B1C63D6BAE27071ECC54A10H3S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7:00Z</dcterms:created>
  <dc:creator>Ольга Попова</dc:creator>
  <dc:description/>
  <cp:keywords/>
  <dc:language>en-US</dc:language>
  <cp:lastModifiedBy>Пользователь</cp:lastModifiedBy>
  <cp:lastPrinted>2022-02-28T11:47:00Z</cp:lastPrinted>
  <dcterms:modified xsi:type="dcterms:W3CDTF">2022-03-01T11:27:00Z</dcterms:modified>
  <cp:revision>2</cp:revision>
  <dc:subject/>
  <dc:title/>
</cp:coreProperties>
</file>