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2 октября 2018  года                             № 05-208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тесте Тихвинского городского прокурора от 14.09.2018 год №7-32-2018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ссмотрев протест Тихвинского городского прокурора от 14 сентября 2018 года № 7-32-2018 на постановление администрации Горского сельского поселения от 04 апреля 2011 года № 05-23-а « Об утверждении административного регламента администрации Горского сельского поселения по исполнению муниципальной функции осуществления муниципального земельного контроля за использованием земель на территории Горского сельского поселения», в соответствии Земельным Кодексом Российской Федерации, областным законом от 01.08.2017 года № 60-оз «О порядке осуществления муниципального земельного контроля на территории Ленинградской области»</w:t>
      </w:r>
      <w:r>
        <w:rPr>
          <w:rFonts w:cs="Helvetica" w:ascii="PT Sans;Times New Roman" w:hAnsi="PT Sans;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Горского сельского поселения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284" w:right="57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ить протест Тихвинского городского прокурора от 14 сентября 2018 года № 7-32-2018.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ить административный регламент администрации Горского сельского поселения по исполнению муниципальной функции осуществления муниципального земельного контроля за использованием земель на территории Горского сельского поселения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  <w:sz w:val="24"/>
          <w:szCs w:val="24"/>
        </w:rPr>
        <w:t>Постановление администрации Горского сельского поселения от 04.04.2011 года № 05-23-а «Об утверждении административного регламента администрации Горского сельского поселения по исполнению муниципальной функции осуществления муниципального земельного контроля за использованием земель на территории Гор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  <w:sz w:val="24"/>
          <w:szCs w:val="24"/>
        </w:rPr>
        <w:t>Контроль за исполнением данного постановления возложить на заместителя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 xml:space="preserve">                                </w:t>
        <w:tab/>
        <w:tab/>
        <w:t xml:space="preserve">Кузнецова Г.В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Пользователь</dc:creator>
  <dc:description/>
  <cp:keywords/>
  <dc:language>en-US</dc:language>
  <cp:lastModifiedBy>zam</cp:lastModifiedBy>
  <cp:lastPrinted>2018-10-02T14:32:00Z</cp:lastPrinted>
  <dcterms:modified xsi:type="dcterms:W3CDTF">2018-10-02T11:32:00Z</dcterms:modified>
  <cp:revision>4</cp:revision>
  <dc:subject/>
  <dc:title>АДМИНИСТРАЦИЯ МУНИЦИПАЛЬНОГО ОБРАЗОВАНИЯ</dc:title>
</cp:coreProperties>
</file>