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ноября 2017 года                            № 05- 207/1 -а</w:t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ложения о Горском муниципальном звене территориальной подсистемы единой государственной системы предупреждения  и ликвидации чрезвычайных ситуаций на территории Горского сельского поселения  Тихвинского муниципального района Ленинградской област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; Федеральным законом от 06 октября 2003 года №131-ФЗ «Об общих принципах организации местного самоуправления Российской Федерации»; Федеральным конституционным законом от 01 июля 2003 года «О чрезвычайном положении» (с изменениями на 03 июля 2016 года);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; постановлением Правительства Ленинградской области от 20 января 2009 года №7 «О территориальной подсистеме единой государственной системы предупреждения и ликвидации чрезвычайных ситуаций»; постановлением администрации муниципального образования Тихвинский муниципальный район Ленинградской области от 17 ноября 2017 года №01-3151-а «Об утверждении Положения о Тихвинском муниципальном звене территориальной подсистемы единой государственной системы предупреждения и ликвидации чрезвычайных ситуаций на территории Тихвинского муниципального района Ленинградской области»; во исполнение полномочий в области предупреждения и ликвидации чрезвычайных ситуаций, администрация Гор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ложение о Горском муниципальном звене территориальной подсистемы единой государственной системы предупреждения  и ликвидации чрезвычайных ситуаций на территории Горского сельского поселения  Тихвинского муниципального района Ленинградской области (приложение №1).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Перечень сил и средств Горского муниципального звена территориальной подсистемы единой государственной системы предупреждения и ликвидации чрезвычайных ситуаций  природного и техногенного характера в мирное и военное время на территории Тихвинского муниципального района Ленинградской области (приложение №2).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Признать утратившими силу постановление главы администрации муниципального образования Горское сельское поселение  Тихвинского муниципального района Ленинградской области от 25 февраля 2016 года №01-30-а «Об утверждении Положения о муниципальном звене территориальной подсистемы единой государственной системы предупреждения  и ликвидации чрезвычайных ситуаций на территории Горского сельского поселения  Тихвинского муниципального района Ленинградской области»;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над  исполнением постановления оставляю за собой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  Г. В. Кузнец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0 ноября 2017 г. №05-207/1-а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Горском муниципальном зве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подсистемы еди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системы предуп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квидации чрезвычайных ситу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ное и военное время на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рганизации, деятельности, состав сил и средств Горского муниципального звена территориальной подсистемы единой государственной системы предупреждения и ликвидации чрезвычайных ситуаций  природного и техногенного характера в мирное и военное время (далее ЧС) на территории Тихвинского муниципального района Ленинградской области (далее - Тихвинское звено ТП РСЧС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рское звено ТП РСЧС объединяет органы управления, силы и средства органов местного самоуправления (далее - ОМСУ) и хозяйствующих субъектов Горского сельского поселения Тихвинского муниципального района Ленинградской области (далее - Тихвинского района), в полномочия которых входит решение вопросов в области защиты населения и территорий от ЧС, и осуществляет свою деятельность в целях выполнения задач, предусмотренных действующим законодательств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ординационными органами Горского звена ТП РСЧС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униципальном уровне (в пределах территории Горского сельского поселения) - комиссия по предупреждению и ликвидации чрезвычайных ситуаций и обеспечению пожарной безопасности Тихвинского района и комиссия по предупреждению и ликвидации чрезвычайных ситуаций и обеспечению пожарной безопасности Горского сельского поселения муниципальных образований сельских поселений (далее КЧС и ПБ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ъектовом уровне - комиссии по предупреждению и ликвидации чрезвычайных ситуаций и обеспечению пожарной безопасности хозяйствующих субъек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, реорганизация и упразднение КЧС и ПБ, определение их компетенции, утверждение руководящего и персонального состава осуществляется соответственно руководителями ОМСУ и хозяйствующих субъектов Горского сель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я КЧС и ПБ, а также порядок принятия решений определяются в соответствующих Положениях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оянно действующими органами управления Горского звена ТП РСЧС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муниципальном уровне - создаваемые при ОМСУ Горского сельского поселения органы, специально уполномоченные на решение задач в области защиты населения и территорий от ЧС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ъектовом уровне - структурные подразделения хозяйствующих субъектов, специально уполномоченные на решение задач в области ГО и защиты населения и территорий от чрезвычайных ситуац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действующие органы управления Горского звена ТП РСЧС создаются и осуществляют свою деятельность в порядке, установленном законодательством Российской Федерации. Компетенция и полномочия определяются соответствующими положениями или уставами указанных органов упра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ами повседневного управления Горского звена ТП РСЧС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униципальном уровне - единая дежурно-диспетчерская служба Тихвинского района (далее - ЕДДС), дежурно-диспетчерская служба Горского сельского посел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ъектовом уровне - дежурно-диспетчерские службы хозяйствующих субъектов Гор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повседневного управления Горского звена ТП РСЧС создаются для обеспечения деятельности ОМСУ и хозяйствующих субъектов в области защиты населения и территорий от ЧС, управления силами и средствами, предназначенными и привлекаемыми для предупреждения и ликвидации ЧС, осуществления обмена информацией и оповещения населения  о ЧС и осуществляют свою деятельность в соответствии с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я и полномочия органов повседневного управления Горского звена ТП РСЧС определяются соответствующими положениями или уставами указанных органов упра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координации деятельности органов повседневного управления Горского звена ТП РСЧС (в том числе управления силами и средствами Тихвинского звена ТП РСЧС, силами и средствами гражданской обороны), организации информационного взаимодействия с федеральными органами территориальных органов исполнительной власти,  хозяйствующими субъектами при решении задач в области ГО, защиты населения и территории от ЧС, а также при осуществлении мер информационной поддержки при принятии решений, в установленном порядке осуществляет постоянно действующий орган, специально уполномоченный на решение задач в области ГО, защиты населения и территорий от ЧС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змещение органов управления Горского звена ТП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 силам и средствам Горского звена ТП РСЧС относятся силы и средства ОМСУ, хозяйствующих субъектов, предназначенные и выделяемые (привлекаемые) для предупреждения и ликвидации Ч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сил и средств Горского звена ТП РСЧС определяется органами управления Горского звена ТП РСЧС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остав сил и средств Горского звена ТП РСЧС входят силы и средства постоянной готовности, предназначенные для оперативного реагирования на ЧС и проведения работ по их ликвидации (далее - СПГ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СПГ составляют нештатные формирования гражданской обороны (далее - НФГО) и нештатные аварийно-спасательные формирования (далее - НАСФ), иные службы и формирования, оснащенные специальной  техникой, оборудованием, снаряжением, инструментом, материалами, с учетом обеспечения проведения аварийно-спасательных и других неотложных работ в зоне ЧС в течение не менее 3 сут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у СПГ определяют создающие их ОМСУ, хозяйствующие субъекты, исходя из возложенных на них задач по предупреждению и ликвидации Ч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влечение НФГО и НАСФ к ликвидации ЧС  на территории Горского сельского поселения осуществляе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действий предупреждению и ликвидации ЧС Горского сельского посел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гражданской обороны и защиты территории Горского сельского посе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шению органов управления ОМСУ, хозяйствующих субъектов, осуществляющих руководство деятельностью указанных служб и формирова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дготовка работников ОМСУ и хозяйствующих субъектов, специально уполномоченных решать задачи по предупреждению и ликвидации ЧС и включенных  в состав органов управления Горского звена ТП РСЧС, организуется в установленном порядк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руководство, координацию и контроль за подготовкой населения Горского сельского поселения в области защиты от ЧС осуществляют органы (специалисты) уполномоченные на решение вопросов в области в области ГО, защиты населения и территории от Ч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отовность НФГО и НАСФ  к реагированию на ЧС и проведению работ по их ликвидации проверяется в ходе аттестации, учений, тренировок, а также в ходе проверок, осуществляемых в пределах своих полномочий ОМСУ и хозяйствующими субъектами, создающими указанные службы и формир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ля ликвидации ЧС создаются и используются резервы финансовых и материальных ресурсов ОМСУ и хозяйствующих субъектов Горского сель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субъектов Российской Федерации, муниципальными правовыми актами ОМСУ и приказами руководителей хозяйствующих субъек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 резервов материальных ресурсов для ликвидации ЧС, а также контроль за их созданием, хранением, использованием и восполнением устанавливаются ОМСУ и хозяйствующими субъект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правление Горским звеном ТП РСЧС в установленном порядке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, и ведомственных сетей связи, обеспечивающих доведение информации и сигналов оповещения до органов управления и сил Горского звена ТП РСЧ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нформационное обеспечение в Горском звене ТП РСЧС осуществляется с использованием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обмен информацией в области защиты населения и территорий от ЧС и обеспечения пожарной безопасности осуществляется ОМСУ и хозяйствующими субъектами Горского сельского поселения в установленном поряд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ведение мероприятий по предупреждению и ликвидации ЧС осуществляется на основе планов действий по предупреждению и ликвидации ЧС ОМСУ и хозяйствующих субъектов Горского сель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ое руководство по планированию действий осуществляет орган, уполномоченный на решение вопросов в области ГО администрации Тихвинского район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 отсутствии угрозы возникновения ЧС на объектах, территориях органы управления и силы Горского звена ТП РСЧС функционируют в режиме повседнев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ми органов управления ОМСУ и хозяйствующих субъектов Горского сельского поселения, на территории которых могут возникнуть или возникли ЧС, либо к полномочиям которых отнесена ликвидация ЧС, для соответствующих органов управления и сил Горского звена ТП РСЧС может устанавливаться один из следующих режимов функциониров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повышенной готовности - при угрозе возникновения ЧС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чрезвычайной ситуации - при возникновении и ликвидации Ч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ешениями органов управления ОМСУ и хозяйствующих субъектов Горского сельского поселения о введении для соответствующих органов управления и сил Горского звена ТП РСЧС режима повышенной готовности или режима чрезвычайной ситуации определя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, послужившие основанием для введения режима повышенной готовности или режима ЧС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 территории, на которой может возникнуть ЧС, или границы зоны ЧС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 и средства, привлекаемые к проведению мероприятий по предупреждению и ликвидации ЧС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мер по обеспечению защиты населения от ЧС или организации работ по ее ликвид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осуществление мероприятий по предупреждению ЧС, или руководитель работ по ликвидации Ч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рганы управления ОМСУ и хозяйствующих субъектов Горского сельского поселения осуществляют информирование населения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Горского звена ТП РСЧС, а также мерах по обеспечению безопасности на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МСУ и хозяйствующих субъектов Горского сельского поселения отменяют установленные режимы функционирования органов управления и сил Тихвинского звена ТП РСЧ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сновными мероприятиями, проводимыми органами управления и силами Тихвинского звена ТП РСЧС, явля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жиме повседневной деятельност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С, прогнозирование ЧС, а также оценка их социально-экономических последств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, обработка и обмен в установленном порядке информацией в области защиты населения и территорий от ЧС и обеспечения пожарной безопас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 по предупреждению ЧС и обеспечению пожарной безопас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действий органов управления и сил Горского звена ТП РСЧС, организация подготовки и обеспечения их деятель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населения в области защиты от ЧС, в том числе к действиям при получении сигналов экстренного оповещ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а знаний в области защиты населения и территорий от ЧС и обеспечения пожарной безопас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в пределах своих полномочий необходимых видов страх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С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статистической отчетности о ЧС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жиме повышенной готовност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С прогнозирование возникновения ЧС, оценка их социально-экономических последств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, при необходимости, круглосуточного дежурства руководителей и должностных лиц органов управления и сил Горского звена ТП РСЧС на пунктах повседневного управл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ый сбор, обработка и передача органам управления и силам Горского звена ТП РСЧС данных о прогнозируемых ЧС, информирование населения о ЧС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оперативных мер по предупреждению возникновения и развития ЧС, снижению размеров ущерба и потерь в случае их возникновения и безопасности функционирования хозяйствующих субъектов в ЧС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е планов действий и иных документов по предупреждению и ликвидации ЧС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е, при необходимости, сил и средств Горского звена ТП РСЧС в готовность к реагированию на ЧС, формирование оперативных групп и организация выдвижения их в предполагаемые районы действ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олнение, при необходимости, резервов материальных ресурсов, созданных для ликвидации ЧС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, при необходимости, эвакуационных мероприят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жиме чрезвычайной ситуаци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ый контроль за состоянием окружающей среды, мониторинг и прогнозирование развития возникших ЧС, а также оценка их социально-экономических последств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е руководителей ОМСУ и хозяйствующих субъектов Горского сельского поселения, а также населения о возникновении ЧС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по защите населения и территорий Горского сельского поселения от ЧС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 по ликвидации ЧС и всестороннему обеспечению действий сил и средств Горского 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С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ый сбор, анализ и обмен информацией об обстановке в зоне ЧС и в ходе проведения работ по ее ликвид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оддержание непрерывного взаимодействия территориальных органов федеральных  органов исполнительной власти, ОМСУ и хозяйствующих субъектов Горского сельского поселения по вопросам ликвидации ЧС и их последств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по первоочередному жизнеобеспечению населения Горского сельского поселения в Ч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 введении режима чрезвычайного положения по обстоятельствам, предусмотренным соответствующим федеральным законом (чрезвычайные ситуации природного и техногенного характера, чрезвычайные экологические ситуации, в том числе эпидемии и эпизоотии, возникшие в результате аварий, опасных природных явлений, катастроф, стихийных и иных бедствий, повлекшие (могущие повлечь) человеческие жертвы, нанесение ущерба здоровью людей и окружающей природной среде, значительные материальные потери и нарушение условий жизнедеятельности населения и требующие проведения масштабных аварийно-спасательных и других неотложных работ), в Горском звене ТП РСЧС устанавливается режим чрезвычайной ситу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жиме чрезвычайного положения органы управления и силы Горского звена ТП РСЧС функционируют с учетом особого правового режима деятельности ОМСУ и хозяйствующих субъектов Горского сель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Ликвидация ЧС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ого характера осуществляется силами и средствами хозяйствующих субъектов Горского сельского посел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характера осуществляется силами и средствами ОМСУ Горского сельского посе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муниципального  характера осуществляется силами и средствами ОМСУ и органов исполнительной власти субъектов Российской Федерации, оказавшихся в зоне Ч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уководство силами и средствами, привлеченными к ликвидации ЧС, и организацию их взаимодействия осуществляется руководителем ликвидации Ч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НФГО и НАСФ, прибывшие в зоны ЧС первыми, принимают полномочия руководителей  ликвидации ЧС, исполняют их до прибытия руководителей работ по ликвидации ЧС, определенных законодательством  Российской Федерации и Ленинградской области, планом  предупреждения и ликвидации ЧС Горского сельского поселения или назначенных должностных лиц ОМСУ, руководителями хозяйствующих субъектов Горского сельского поселения, к полномочиям которых отнесена ликвидация Ч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работ по ликвидации ЧС по согласованию с ОМСУ и хозяйствующими субъектами Горского сельского поселения, на территориях которых возникла ЧС, устанавливают границы зоны ЧС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достаточности указанных сил и средств Горского звена ТП РСЧС, к ликвидации ЧС привлекаются в установленном порядке силы и средства федеральных (субъектовых) органов исполнительной в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уководителя  ликвидации ЧС являются обязательными для всех граждан и хозяйствующих субъектов, находящихся в зоне ЧС, если иное не предусмотрено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Финансовое обеспечение функционирования Горского звена ТП РСЧС и мероприятий по предупреждению и ликвидации ЧС осуществляется за счет средств соответствующих бюджетов и собственников (пользователей) имущества в соответствии с действующим законодательств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ующие субъекты Горского сельского поселения всех форм собственности участвуют в ликвидации ЧС за счет собственных средст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целевых программ по защите населения и территорий от ЧС и обеспечению устойчивого функционирования хозяйствующих субъектов Горского сельского поселения осуществляется в соответствии с законодательством Российской Федерации и Ленинградской об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редств на финансирование мероприятий по ликвидации ЧС из резервного фонда Правительства Ленинградской области и бюджетов ОМСУ для  предупреждения и ликвидации ЧС осуществляется в установленном порядке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</w:t>
      </w:r>
    </w:p>
    <w:p>
      <w:pPr>
        <w:pStyle w:val="Normal"/>
        <w:spacing w:lineRule="auto" w:line="240" w:before="0" w:after="0"/>
        <w:ind w:firstLine="22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0 ноября 2017 г. №05-207/1-а     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 №2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ЕЧЕНЬ</w:t>
      </w:r>
    </w:p>
    <w:p>
      <w:pPr>
        <w:pStyle w:val="Normal"/>
        <w:spacing w:lineRule="auto" w:line="240" w:before="0" w:after="0"/>
        <w:ind w:firstLine="227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сил и средств Горского муниципального звена территориальной подсистемы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227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 территории муниципального образования Горское сельское поселение  Тихвинского муниципального района </w:t>
      </w:r>
    </w:p>
    <w:p>
      <w:pPr>
        <w:pStyle w:val="Normal"/>
        <w:spacing w:lineRule="auto" w:line="240" w:before="0" w:after="0"/>
        <w:ind w:firstLine="227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Ленинградской област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33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2565"/>
        <w:gridCol w:w="1485"/>
        <w:gridCol w:w="1845"/>
        <w:gridCol w:w="2820"/>
        <w:gridCol w:w="2550"/>
        <w:gridCol w:w="145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п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слокации,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лефон ДДС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ЧС на которые привлекаю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яемые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рядок привле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КУ  «28 отряд федеральной противопожарной службы»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ихв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, 521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 ЧС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жаротушение, проведение спасательных работ в зоне ЧС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олучении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игнала от ЕДДС Горского сельского посел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Г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яд государственной противопожарной службы Ленинградской обла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ихв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, 52-101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 ЧС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жаротушение, проведение спасательных работ в зоне ЧС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олучении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нала от ЕДДС Горского сельского посел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ВД России по Тихвинскому району Ленинградской област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ихви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, 5700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 ЧС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храна общественного порядка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олучении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нала от ЕДДС Горского сельского посел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скорой медицинской помощи ГБУЗ ЛО «Тихвинская МБ»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ихв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, 7197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 ЧС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первой медицинской помощи пострадавшим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олучении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нала от ЕДДС Горского сельского посел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УЗ «Центр гигиены и эпидемиологии в Ленинградской области в Тихвинском районе»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ихв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-58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Ч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 необходимости)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и контроль за состоянием окружающей среды в зоне Ч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олучении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нала от ЕДДС Горского сельского посел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П «Водоканал  ЛО» Производственное управление Тихвинского райо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ихв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-68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арии на водопроводных и канализационных сетях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но-восстановительные работы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олучении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нала от ЕДДС Горского сельского посел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УЖКХ»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ихв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-99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и на инженерных сетях обслуживаемого жилого фон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но-восстановительные работы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олучении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нала от ЕДДС Горского сельского посел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«УЖКХ Тихвинского район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ихв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-161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арии на инженерных сетях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но-восстановительные работы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олучении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нала от ЕДДС Горского сельского посел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-л ПАО энергетики и электрификации «Ленэнерго» «Тихвинские электрические сет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ихв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-964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арии на объектах электроснабжения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но-восстановительные работы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олучении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нала от ЕДДС Горского сельского посел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ихвинское лесничество» филиала ЛОГБУ «Ленинградск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лесничеств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ихв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-371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С природного характера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жаротушение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олучении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нала от ЕДДС Горского сельского посел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5:00Z</dcterms:created>
  <dc:creator>Романчук Ирина Николаевна</dc:creator>
  <dc:description/>
  <cp:keywords/>
  <dc:language>en-US</dc:language>
  <cp:lastModifiedBy>gor-9</cp:lastModifiedBy>
  <cp:lastPrinted>2017-12-28T11:15:00Z</cp:lastPrinted>
  <dcterms:modified xsi:type="dcterms:W3CDTF">2017-12-29T07:25:00Z</dcterms:modified>
  <cp:revision>2</cp:revision>
  <dc:subject/>
  <dc:title>АДМИНИСТРАЦИЯ МУНИЦИПАЛЬНОГО ОБРАЗОВАНИЯ</dc:title>
</cp:coreProperties>
</file>