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 ноября   2013 года</w:t>
        <w:tab/>
        <w:t xml:space="preserve">                 №05-206-а</w:t>
      </w:r>
    </w:p>
    <w:p>
      <w:pPr>
        <w:pStyle w:val="Normal"/>
        <w:spacing w:before="0" w:after="144"/>
        <w:rPr>
          <w:szCs w:val="28"/>
        </w:rPr>
      </w:pPr>
      <w:r>
        <w:rPr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44"/>
              <w:rPr/>
            </w:pPr>
            <w:r>
              <w:rPr>
                <w:szCs w:val="28"/>
              </w:rPr>
              <w:t>Об утверждении Порядка проведения предварительной записи на личный прием граждан в администрации Горского сельского поселения  в День Конституции Российской Федерации 12 декабря 2013 года</w:t>
            </w:r>
          </w:p>
        </w:tc>
      </w:tr>
    </w:tbl>
    <w:p>
      <w:pPr>
        <w:pStyle w:val="Normal"/>
        <w:spacing w:before="0" w:after="14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44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pacing w:before="0" w:after="144"/>
        <w:ind w:firstLine="720"/>
        <w:jc w:val="both"/>
        <w:rPr/>
      </w:pPr>
      <w:r>
        <w:rPr>
          <w:szCs w:val="28"/>
        </w:rPr>
        <w:t>Во исполнение поручения Президента Российской Федерации от 26</w:t>
      </w:r>
      <w:r>
        <w:rPr>
          <w:szCs w:val="28"/>
          <w:lang w:val="en-US"/>
        </w:rPr>
        <w:t> </w:t>
      </w:r>
      <w:r>
        <w:rPr>
          <w:szCs w:val="28"/>
        </w:rPr>
        <w:t>апреля 2013 года № Пр-936 о ежегодном проведении в День Конституции Российской Федерации, начиная с 12 декабря 2013 года, общероссийского дня приема гражд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44"/>
        <w:ind w:left="0" w:firstLine="720"/>
        <w:jc w:val="both"/>
        <w:rPr/>
      </w:pPr>
      <w:r>
        <w:rPr>
          <w:szCs w:val="28"/>
        </w:rPr>
        <w:t>Утвердить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Порядок проведения предварительной записи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на личный прием граждан в администрации Горского сельского поселения  в День Конституции Российской Федерации 12 декабря 2013 год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44"/>
        <w:ind w:left="0" w:firstLine="720"/>
        <w:jc w:val="both"/>
        <w:rPr>
          <w:szCs w:val="28"/>
        </w:rPr>
      </w:pPr>
      <w:r>
        <w:rPr>
          <w:szCs w:val="28"/>
        </w:rPr>
        <w:t>Ответственным за проведение предварительной записи назначить специалиста 1 категории Горского сельского поселения Вишнякову Т.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44"/>
        <w:ind w:left="0" w:firstLine="720"/>
        <w:jc w:val="both"/>
        <w:rPr>
          <w:szCs w:val="28"/>
        </w:rPr>
      </w:pPr>
      <w:r>
        <w:rPr>
          <w:szCs w:val="28"/>
        </w:rPr>
        <w:t>Предварительную запись осуществить в период с 28 ноября 2013 года по 11 декабря 2013 года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44"/>
        <w:ind w:left="0" w:firstLine="720"/>
        <w:jc w:val="both"/>
        <w:rPr>
          <w:szCs w:val="28"/>
        </w:rPr>
      </w:pP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    В.И.Павл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Горского сельского поселения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8.11.2013 </w:t>
      </w:r>
      <w:r>
        <w:rPr>
          <w:szCs w:val="28"/>
        </w:rPr>
        <w:t xml:space="preserve">№ </w:t>
      </w:r>
      <w:r>
        <w:rPr>
          <w:u w:val="single"/>
        </w:rPr>
        <w:t>05-206-а</w:t>
      </w:r>
    </w:p>
    <w:p>
      <w:pPr>
        <w:pStyle w:val="Style15"/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44"/>
        <w:jc w:val="center"/>
        <w:rPr/>
      </w:pPr>
      <w:r>
        <w:rPr>
          <w:rStyle w:val="StrongEmphasis"/>
          <w:b w:val="false"/>
          <w:szCs w:val="28"/>
        </w:rPr>
        <w:t>ПОРЯДОК</w:t>
      </w:r>
    </w:p>
    <w:p>
      <w:pPr>
        <w:pStyle w:val="Style15"/>
        <w:spacing w:before="0" w:after="144"/>
        <w:jc w:val="center"/>
        <w:rPr/>
      </w:pPr>
      <w:r>
        <w:rPr>
          <w:szCs w:val="28"/>
        </w:rPr>
        <w:t>проведения предварительной записи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на личный прием граждан в администрации Тихвинского района в День Конституции Российской Федерации 12 декабря 2013 го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>
          <w:szCs w:val="28"/>
        </w:rPr>
        <w:t>Предварительная запись заявителей на личный прием (далее – предварительная запись) осуществляется в администрации Горского сельского поселения по адресу: Ленинградская область, деревня Горка, ул. Центральная, дом 50, кабинет №2 с 28 ноября по 11 декабря 2013 года в рабочие дни с 8 до 13 часов и с 14 до 17 часов, в предвыходные и предпраздничные дни с 8 до 13 часов и с 14 до 16 час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>
          <w:szCs w:val="28"/>
        </w:rPr>
        <w:t>Предварительная запись осуществляется посредством личного обращения заявителя либо телефонного звонка по номеру (81367) 391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Для осуществления предварительной записи заявителю необходимо сообщи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144"/>
        <w:ind w:firstLine="181"/>
        <w:jc w:val="both"/>
        <w:rPr/>
      </w:pPr>
      <w:r>
        <w:rPr>
          <w:szCs w:val="28"/>
        </w:rPr>
        <w:t>3.1. фамилию, имя, отчество (при наличии); наименование юридического ли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адрес для направления отв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суть предложения, заявления или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>
          <w:szCs w:val="28"/>
        </w:rPr>
        <w:t>Предварительная запись осуществляется по вопросам, отнесенным к компетенции администрации Гор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В ходе предварительной записи заявителям даются следующие разъяс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рассмотрение обращений по существу в ходе личного приема заявителей осуществляется уполномоченными лицами непосредственно в органе исполнительной в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при необходимости, рассмотрение обращений, с согласия заявителей, осуществляется в режиме видео-конференц-связи, видеосвязи, аудиосвязи или иных видо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>
          <w:szCs w:val="28"/>
        </w:rPr>
        <w:t>В случае обращений по вопросам, решение которых не входит в компетенцию администрации Горского сельского поселения  заявителям даются устные рекомендации о способах и порядке обращения в органы государственной власти и органы местного самоуправления в общероссийский день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>
          <w:szCs w:val="28"/>
        </w:rPr>
        <w:t>Заявителям устно сообщается о проведении личного приема в порядке живой очере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В случае отказа заявителя от личного приема по предварительной записи, заявителю необходимо заблаговременно известить об этом работника, осуществляющего предварительную запись любым удобным способ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3:00Z</dcterms:created>
  <dc:creator>2</dc:creator>
  <dc:description/>
  <dc:language>en-US</dc:language>
  <cp:lastModifiedBy>ГДК</cp:lastModifiedBy>
  <cp:lastPrinted>2013-12-02T08:39:00Z</cp:lastPrinted>
  <dcterms:modified xsi:type="dcterms:W3CDTF">2013-12-02T06:13:00Z</dcterms:modified>
  <cp:revision>2</cp:revision>
  <dc:subject/>
  <dc:title>Об утверждении Порядка проведения предварительной записи на личный прием граждан в администрации Тихвинского района в день Конституции Российской Федерации 12 декабря 2013 года</dc:title>
</cp:coreProperties>
</file>