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 сентября 2018 года                       № 05-200-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 начале отопительного сезона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На основании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</w:t>
      </w:r>
      <w:r>
        <w:rPr/>
        <w:t xml:space="preserve">администрация Горского сельского поселения Тихвинского района </w:t>
      </w: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/>
        <w:t>В целях проверки готовности источников теплоснабжения, тепловых сетей и резервных топливных хозяйств к началу периодического протапливания и выявления скрытых дефектов Открытому акционерному обществу «Управление жилищно-коммунальным хозяйством Тихвинского района» в деревне Горка муниципального образования Горское сельское поселение Тихвинского муниципального района Ленинградской области произвести опробование систем теплоснабжения с 24</w:t>
      </w:r>
      <w:r>
        <w:rPr>
          <w:b/>
          <w:i/>
        </w:rPr>
        <w:t xml:space="preserve"> </w:t>
      </w:r>
      <w:r>
        <w:rPr/>
        <w:t>сентяб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/>
        <w:t>С учетом установившихся пониженных среднесуточных температур наружного воздуха и других неблагоприятных погодных факторов, Открытому акционерному обществу «Управление жилищно-коммунальным хозяйством Тихвинского района» перевести котельную деревни Горка муниципального образования Горское сельское поселение Тихвинского муниципального района Ленинградской области на режим периодического протапливания с 28 сентяб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/>
        <w:t>Открытому акционерному обществу «Управление жилищно-коммунальным хозяйством Тихвинского района» перевести котельную деревни Горка муниципального образования Горское сельское поселение Тихвинского муниципального района Ленинградской области на режим регулярного отопления с 1 октяб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Контроль за исполнением постановления возложить на заместителя главы </w:t>
      </w:r>
      <w:r>
        <w:rPr/>
        <w:t>администрации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                                                                                            Кузнецова Г.В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Вишнякова Татьяна Романовна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39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9:00Z</dcterms:created>
  <dc:creator>Пользователь</dc:creator>
  <dc:description/>
  <cp:keywords/>
  <dc:language>en-US</dc:language>
  <cp:lastModifiedBy>zam</cp:lastModifiedBy>
  <cp:lastPrinted>2018-09-25T14:58:00Z</cp:lastPrinted>
  <dcterms:modified xsi:type="dcterms:W3CDTF">2018-09-25T11:59:00Z</dcterms:modified>
  <cp:revision>3</cp:revision>
  <dc:subject/>
  <dc:title>АДМИНИСТРАЦИЯ МУНИЦИПАЛЬНОГО ОБРАЗОВАНИЯ</dc:title>
</cp:coreProperties>
</file>