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 декабря 2016 года                                    № 05-199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</w:t>
      </w:r>
      <w:bookmarkStart w:id="0" w:name="YANDEX_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ращения с отх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а и потребления в ч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етительных устройств на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Горское сельское поселен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хв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Ленинградской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" w:name="YANDEX_4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10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10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14 Федерального закона от 06.10.2003 № 131-ФЗ «Об общих принципах </w:t>
      </w:r>
      <w:bookmarkStart w:id="2" w:name="YANDEX_5"/>
      <w:bookmarkEnd w:id="2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го самоуправления в Российской Федерации»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</w:t>
      </w:r>
      <w:bookmarkStart w:id="3" w:name="YANDEX_6"/>
      <w:bookmarkEnd w:id="3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бо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й безопасности, повышения уровня благоустройства и санитарного состояния сельских территорий муниципального образования Горское сельское поселение Тихвинского муниципального района </w:t>
      </w:r>
      <w:bookmarkStart w:id="4" w:name="YANDEX_7"/>
      <w:bookmarkEnd w:id="4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енинградско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YANDEX_8"/>
      <w:bookmarkEnd w:id="5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ласт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ского сельского поселения ПОСТАНОВЛЯЕТ:</w:t>
      </w:r>
    </w:p>
    <w:p>
      <w:pPr>
        <w:pStyle w:val="Normal"/>
        <w:spacing w:before="120" w:after="120"/>
        <w:ind w:firstLine="70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Рекомендовать руководителям предприятий, </w:t>
      </w:r>
      <w:bookmarkStart w:id="6" w:name="YANDEX_9"/>
      <w:bookmarkEnd w:id="6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изац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реждений всех форм собственности, предпринимателям, арендующим или имеющим в собственности нежилые помещения, и использующим для освещения </w:t>
      </w:r>
      <w:bookmarkStart w:id="7" w:name="YANDEX_10"/>
      <w:bookmarkEnd w:id="7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8" w:name="YANDEX_11"/>
      <w:bookmarkEnd w:id="8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Организовать места для временного накопления </w:t>
      </w:r>
      <w:bookmarkStart w:id="9" w:name="YANDEX_12"/>
      <w:bookmarkEnd w:id="9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работанны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0" w:name="YANDEX_13"/>
      <w:bookmarkEnd w:id="10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1" w:name="YANDEX_14"/>
      <w:bookmarkEnd w:id="11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соблюдением требований законодательства в </w:t>
      </w:r>
      <w:bookmarkStart w:id="12" w:name="YANDEX_15"/>
      <w:bookmarkEnd w:id="12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ласт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раны окружающей среды и обеспечения санитарно-эпидемиологического благополучия населения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Заключить договоры со </w:t>
      </w:r>
      <w:bookmarkStart w:id="13" w:name="YANDEX_16"/>
      <w:bookmarkEnd w:id="13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пециализированны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4" w:name="YANDEX_17"/>
      <w:bookmarkEnd w:id="14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изация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ющими соответствующую лицензию на </w:t>
      </w:r>
      <w:bookmarkStart w:id="15" w:name="YANDEX_18"/>
      <w:bookmarkEnd w:id="15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бо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езвреживание, транспортирование и размещение </w:t>
      </w:r>
      <w:bookmarkStart w:id="16" w:name="YANDEX_19"/>
      <w:bookmarkEnd w:id="16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7" w:name="YANDEX_20"/>
      <w:bookmarkEnd w:id="17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Юридическим лицам и индивидуальным предпринимателям независимо от форм собственности, осуществляющим </w:t>
      </w:r>
      <w:bookmarkStart w:id="18" w:name="YANDEX_21"/>
      <w:bookmarkEnd w:id="18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бо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копление, использование, обезвреживание, транспортирование и размещение </w:t>
      </w:r>
      <w:bookmarkStart w:id="19" w:name="YANDEX_22"/>
      <w:bookmarkEnd w:id="19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20" w:name="YANDEX_23"/>
      <w:bookmarkEnd w:id="20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ть инструкции по </w:t>
      </w:r>
      <w:bookmarkStart w:id="21" w:name="YANDEX_24"/>
      <w:bookmarkEnd w:id="21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щения с </w:t>
      </w:r>
      <w:bookmarkStart w:id="22" w:name="YANDEX_25"/>
      <w:bookmarkEnd w:id="22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работанны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23" w:name="YANDEX_26"/>
      <w:bookmarkEnd w:id="23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24" w:name="YANDEX_27"/>
      <w:bookmarkEnd w:id="24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а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менительно к конкретным условиям; назначить ответственных лиц за обращение с указанными отходами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Управляющим </w:t>
      </w:r>
      <w:bookmarkStart w:id="25" w:name="YANDEX_28"/>
      <w:bookmarkEnd w:id="25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изация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овариществам собственников жилья либо жилищным кооперативам или иным </w:t>
      </w:r>
      <w:bookmarkStart w:id="26" w:name="YANDEX_29"/>
      <w:bookmarkEnd w:id="26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пециализированны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требительским кооперативам, осуществляющим управление многоквартирными домами; юридическим лицам и индивидуальным предпринимателям, заключившим с собственниками помещений многоквартирного дома договоры на оказание услуг по содержанию и ремонту общего имущества, при непосредственном управлении собственниками помещений в многоквартирном доме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Организовать </w:t>
      </w:r>
      <w:bookmarkStart w:id="27" w:name="YANDEX_30"/>
      <w:bookmarkEnd w:id="27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бо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копление </w:t>
      </w:r>
      <w:bookmarkStart w:id="28" w:name="YANDEX_31"/>
      <w:bookmarkEnd w:id="28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работанны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29" w:name="YANDEX_32"/>
      <w:bookmarkEnd w:id="29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0" w:name="YANDEX_33"/>
      <w:bookmarkEnd w:id="30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населения с соблюдением требований законодательства в </w:t>
      </w:r>
      <w:bookmarkStart w:id="31" w:name="YANDEX_34"/>
      <w:bookmarkEnd w:id="31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ласт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раны окружающей среды и обеспечения санитарно-эпидемиологического благополучия населения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Информировать жителей многоквартирных жилых домов о недопустимости складирования </w:t>
      </w:r>
      <w:bookmarkStart w:id="32" w:name="YANDEX_35"/>
      <w:bookmarkEnd w:id="32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работанны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3" w:name="YANDEX_36"/>
      <w:bookmarkEnd w:id="33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4" w:name="YANDEX_37"/>
      <w:bookmarkEnd w:id="34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онтейнеры для </w:t>
      </w:r>
      <w:bookmarkStart w:id="35" w:name="YANDEX_38"/>
      <w:bookmarkEnd w:id="35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бор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ТБО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Заключить договоры со </w:t>
      </w:r>
      <w:bookmarkStart w:id="36" w:name="YANDEX_39"/>
      <w:bookmarkEnd w:id="36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пециализированны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7" w:name="YANDEX_40"/>
      <w:bookmarkEnd w:id="37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изация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ющими соответствующую лицензию на </w:t>
      </w:r>
      <w:bookmarkStart w:id="38" w:name="YANDEX_41"/>
      <w:bookmarkEnd w:id="38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бо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езвреживание, транспортирование и размещение </w:t>
      </w:r>
      <w:bookmarkStart w:id="39" w:name="YANDEX_42"/>
      <w:bookmarkEnd w:id="39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0" w:name="YANDEX_43"/>
      <w:bookmarkEnd w:id="40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бязательным включением пункта о переходе права собственности на продукты переработки </w:t>
      </w:r>
      <w:bookmarkStart w:id="41" w:name="YANDEX_44"/>
      <w:bookmarkEnd w:id="41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работанны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2" w:name="YANDEX_45"/>
      <w:bookmarkEnd w:id="42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3" w:name="YANDEX_46"/>
      <w:bookmarkEnd w:id="43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ражданам, проживающим в индивидуальных жилых домах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Сдава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тработанные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4" w:name="YANDEX_51"/>
      <w:bookmarkEnd w:id="44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5" w:name="YANDEX_52"/>
      <w:bookmarkEnd w:id="45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ам и индивидуальным предпринимателям, имеющим лицензии на осуществление деятельности </w:t>
      </w:r>
      <w:bookmarkStart w:id="46" w:name="YANDEX_53"/>
      <w:bookmarkEnd w:id="46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7" w:name="YANDEX_54"/>
      <w:bookmarkEnd w:id="47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бор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использованию, обезвреживанию, транспортированию, размещению отход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 опасности, в соответствии с заключенными договорами на </w:t>
      </w:r>
      <w:bookmarkStart w:id="48" w:name="YANDEX_55"/>
      <w:bookmarkEnd w:id="48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бо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воз указанных отходов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Не допускать складиров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тработанных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9" w:name="YANDEX_57"/>
      <w:bookmarkEnd w:id="49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тутьсодержащ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0" w:name="YANDEX_58"/>
      <w:bookmarkEnd w:id="50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ам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онтейнеры для </w:t>
      </w:r>
      <w:bookmarkStart w:id="51" w:name="YANDEX_59"/>
      <w:bookmarkEnd w:id="51"/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бор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ТБО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100" w:before="0" w:after="100"/>
        <w:jc w:val="both"/>
        <w:rPr/>
      </w:pPr>
      <w:bookmarkStart w:id="52" w:name="YANDEX_LAST"/>
      <w:bookmarkEnd w:id="52"/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лавы администрации Горского сельского поселения от 30 ноября 2011 года № 05-229-а «Об организации обращения с отходами производства и потребления в части осветительных устройств на территории муниципального образования Горское сельское поселение Тихвинского муниципального района Ленинградской области» считать утратившим силу.</w:t>
      </w:r>
    </w:p>
    <w:p>
      <w:pPr>
        <w:pStyle w:val="TextBodyIndent"/>
        <w:spacing w:lineRule="atLeast" w:line="100"/>
        <w:ind w:hanging="0"/>
        <w:jc w:val="both"/>
        <w:rPr>
          <w:szCs w:val="24"/>
        </w:rPr>
      </w:pPr>
      <w:r>
        <w:rPr>
          <w:bCs/>
          <w:szCs w:val="24"/>
        </w:rPr>
        <w:t>6.</w:t>
      </w:r>
      <w:r>
        <w:rPr>
          <w:szCs w:val="24"/>
        </w:rPr>
        <w:t xml:space="preserve"> 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ikhvin</w:t>
        </w:r>
      </w:hyperlink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астоящее постановление вступает в силу с момента обнародования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Контроль за выполнением настоящего постановления возложить на заместителя главы администраци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                                                                              Кузнецова Г.В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9:00Z</dcterms:created>
  <dc:creator>zam</dc:creator>
  <dc:description/>
  <cp:keywords/>
  <dc:language>en-US</dc:language>
  <cp:lastModifiedBy>zam</cp:lastModifiedBy>
  <cp:lastPrinted>2018-09-21T09:08:00Z</cp:lastPrinted>
  <dcterms:modified xsi:type="dcterms:W3CDTF">2018-09-21T06:39:00Z</dcterms:modified>
  <cp:revision>2</cp:revision>
  <dc:subject/>
  <dc:title/>
</cp:coreProperties>
</file>