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5 октября 2017 года                                  №05-196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дополнительных мерах по обеспечению безопасности и антитеррористической защищенно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 законами от 06 октября 2003 года № 131-ФЗ «Об общих принципах организации местного самоуправления в Российской федерации»,  от 06 марта 2006 года №35-ФЗ «О противодействии терроризму» (с изменениями), в целях обеспечения безопасности и антитеррористической защищенности, поддержания общественного порядка, устойчивого функционирования объектов жизнеобеспечения, недопущения проявления актов терроризма и предупреждения чрезвычайных ситуаций на территории Тихвинского района, администрация Горского сельского поселения ПОСТАНОВЛЯЕТ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полномоченному по ГО и ЧС администрации Горского сельского поселени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вести дополнительный инструктаж сотрудников администрации Горского сельского поселения о действиях при поступлении анонимных телефонных звонков о «минировании» здания, объекта, о взаимодействии с правоохранительными органами, и порядке проведения необходимых эвакомероприят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ктивизировать информационно-разъяснительную работу с население, направленную на повышение бдительности граждан, объяснение порядка их действий при получении информации о возможности террористических угрозах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сти уточнение Планов действий по предупреждению и ликвидации чрезвычайных ситуаций, паспортов безопасности территорий, при необходимости, осуществить их корректировк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ть выявление и контроль пребывания на подведомственных объектах и территориях незарегистрированных иностранных граждан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еспечить взаимодействие в установленном порядке с правоохранительными  и надзорными органами, осуществляющими деятельность в области правопорядка, предупреждения и профилактики терроризма, при проведении мероприятий по обеспечению безопасност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хозяйствующих субъектов жилищно-коммунального хозяйства (ОАО «УЖКХ Тихвинского района», ООО «УЖКХ»)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ять контроль за устойчивостью функционирования подведомственных объектов и систем жизнеобеспеч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точнить объектовые планы предупреждения и ликвидации ЧС на подведомственных объектах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за допуском на узловые объекты систем тепло-водоснабж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ю МКУ Горский КДЦ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регулярные проверки подведомственных объектов и территорий, и принять необходимые меры по усилению их безопасности.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ь меры по ограничению нахождения транспортных средств, в том числе бесхозяйных, в непосредственной близости от подведомственных объектов и территор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ть своевременную уборку подведомственных территорий, вывоз бытовых и иных отход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3:00Z</dcterms:created>
  <dc:creator/>
  <dc:description/>
  <cp:keywords/>
  <dc:language>en-US</dc:language>
  <cp:lastModifiedBy>gor-9</cp:lastModifiedBy>
  <cp:lastPrinted>2017-11-01T08:30:00Z</cp:lastPrinted>
  <dcterms:modified xsi:type="dcterms:W3CDTF">2017-11-02T06:03:00Z</dcterms:modified>
  <cp:revision>2</cp:revision>
  <dc:subject/>
  <dc:title>АДМИНИСТРАЦИЯ МУНИЦИПАЛЬНОГО ОБРАЗОВАНИЯ </dc:title>
</cp:coreProperties>
</file>