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23 октября 2017 года                             № 05-190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 утверждении  муниципальной целевой программы </w:t>
            </w:r>
            <w:r>
              <w:rPr>
                <w:color w:val="000000"/>
              </w:rPr>
              <w:t xml:space="preserve"> «Содержание и ремонт автомобильных дорог общего пользования местного значения в Горском сельском 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муниципальную целевую программу «Содержание и ремонт автомобильных дорог общего пользования местного значения в Горском сельском 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8- 2020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18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959,8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 – 1632,1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103,8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Ленинградской области- 528,3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5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158,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0 году – 1166,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166,3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8-2020 годы 3959,87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color w:val="000000"/>
        </w:rPr>
        <w:t>3959,87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8 году – 1632,10 тыс. руб.</w:t>
      </w:r>
    </w:p>
    <w:p>
      <w:pPr>
        <w:pStyle w:val="Normal"/>
        <w:jc w:val="both"/>
        <w:rPr/>
      </w:pPr>
      <w:r>
        <w:rPr>
          <w:color w:val="000000"/>
        </w:rPr>
        <w:t>из средств Горского сельского поселения-1103,8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528,3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9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158,6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158,6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20 году – 1166,3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166,3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8-2020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 – 1632,1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1103,8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9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158,6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 – 1158,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0 году – 1166,3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Горского сельского поселения – 1166,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3 октября 2017 г. № 05-190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8"/>
        <w:gridCol w:w="1941"/>
        <w:gridCol w:w="1330"/>
        <w:gridCol w:w="917"/>
        <w:gridCol w:w="13"/>
        <w:gridCol w:w="1555"/>
        <w:gridCol w:w="1271"/>
        <w:gridCol w:w="1123"/>
        <w:gridCol w:w="942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8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7:00Z</dcterms:created>
  <dc:creator>Пользователь</dc:creator>
  <dc:description/>
  <cp:keywords/>
  <dc:language>en-US</dc:language>
  <cp:lastModifiedBy>gor-9</cp:lastModifiedBy>
  <dcterms:modified xsi:type="dcterms:W3CDTF">2017-11-10T08:47:00Z</dcterms:modified>
  <cp:revision>2</cp:revision>
  <dc:subject/>
  <dc:title>АДМИНИСТРАЦИЯ  МУНИЦИПАЛЬНОГО  ОБРАЗОВАНИЯ </dc:title>
</cp:coreProperties>
</file>