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 Декабря 2016 г. </w:t>
        <w:tab/>
        <w:tab/>
        <w:tab/>
        <w:tab/>
        <w:tab/>
        <w:tab/>
        <w:t>№ 05-19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есение изменений в муниципальную программ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480-а от 30 Сентября 2016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22 Декабря 2016 года № 05-190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62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442,6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80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62,2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22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969,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50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4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62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162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442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80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162,2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422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969,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249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2 Декабря 2016 г. № 05-190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22 Декабря 2016 года № 05-190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2221"/>
        <w:gridCol w:w="1513"/>
        <w:gridCol w:w="1397"/>
        <w:gridCol w:w="13"/>
        <w:gridCol w:w="1795"/>
        <w:gridCol w:w="1445"/>
        <w:gridCol w:w="1461"/>
        <w:gridCol w:w="1676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4 до ж/д № 17,1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3 до детского сад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мощностью 1 МВТ с ручной загрузко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6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4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результатам обследования выдать техническое задание на разработку ПСД нового резервуара хоз. питьевой  воды, разработка ПС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8 до УТ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6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онтаж резервуара хоз. питьевой воды согласно проект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 2016-2018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6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8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21:00Z</dcterms:created>
  <dc:creator>user</dc:creator>
  <dc:description/>
  <cp:keywords/>
  <dc:language>en-US</dc:language>
  <cp:lastModifiedBy>gor-9</cp:lastModifiedBy>
  <cp:lastPrinted>2013-10-21T08:57:00Z</cp:lastPrinted>
  <dcterms:modified xsi:type="dcterms:W3CDTF">2016-12-28T05:21:00Z</dcterms:modified>
  <cp:revision>2</cp:revision>
  <dc:subject/>
  <dc:title>УТВЕРЖДЕНА</dc:title>
</cp:coreProperties>
</file>