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Е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от 30 декабря   2015 года                № 05-190-а          </w:t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и дополнений в постановление администрации Горского сельского поселения от 27 ноября 2015 года №05-170-а «Об обеспечении безопасности людей на водных объектах в зимний период 2016 года на территории Горского сельского поселении»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9 декабря 2007 года №352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ского сельского поселения от 27 ноября 2015 года №05-170-а  «Об обеспечении безопасности людей на водных объектах в зимний период 2016 года на территории Горского сельского поселении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в приложении №2 к постановлению «Методические рекомендации по обеспечению безопасности людей на водных объектах в зимний период» абзац пятый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</w:rPr>
        <w:t>Основным условием безопасного пребывания человека на льду является соответствие толщины льда, прилагаемой нагрузке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 безопасная толщина льда для одного человека не менее 7 см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 безопасная толщина льда сооружения катка 12 см и более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 безопасная толщина льда для пешей переправы 15 см и более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 безопасная толщина льда для массовых мероприятий не менее 25 с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езд и стоянка на льду механических транспортных средств вне зоны ледовых переправ на водных объектах в Горском сельском поселении запрещается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путем размещения на официальном сайте Горского сельского поселения в сети Интернет </w:t>
      </w:r>
      <w:r>
        <w:rPr>
          <w:color w:val="0000FF"/>
          <w:sz w:val="28"/>
          <w:szCs w:val="28"/>
        </w:rPr>
        <w:t>(</w:t>
      </w:r>
      <w:r>
        <w:rPr>
          <w:iCs/>
          <w:color w:val="4472C4"/>
        </w:rPr>
        <w:t>tikhvin.org/gsp/</w:t>
      </w:r>
      <w:r>
        <w:rPr>
          <w:iCs/>
          <w:color w:val="4472C4"/>
          <w:lang w:val="en-US"/>
        </w:rPr>
        <w:t>gorka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Г.В. Кузнец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. А.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-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7 ноября 2015 года №05-170-а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6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Г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Гор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bookmarkStart w:id="0" w:name="_GoBack"/>
            <w:bookmarkEnd w:id="0"/>
            <w:r>
              <w:rPr>
                <w:color w:val="000000"/>
              </w:rPr>
              <w:t>С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7 ноября 2015 года № 07-17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, прилагаемой нагрузк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одного человека не менее 7 с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сооружения катка 12 см и боле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пешей переправы 15 см и боле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я толщина льда для массовых мероприятий не менее 25 с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и стоянка на льду механических транспортных средств вне зоны ледовых переправ на водных объектах в Горском сельском поселении запрещ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ремя безопасного пребывания человека в вод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8"/>
          <w:szCs w:val="28"/>
          <w:u w:val="single"/>
        </w:rPr>
        <w:t>Самоспас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8"/>
          <w:szCs w:val="28"/>
          <w:u w:val="single"/>
        </w:rPr>
        <w:t>Если вы оказываете помощ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8"/>
          <w:szCs w:val="28"/>
          <w:u w:val="single"/>
        </w:rPr>
        <w:t>Первая помощь при утопл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5:00Z</dcterms:created>
  <dc:creator>Пользователь</dc:creator>
  <dc:description/>
  <cp:keywords/>
  <dc:language>en-US</dc:language>
  <cp:lastModifiedBy>gor-9</cp:lastModifiedBy>
  <cp:lastPrinted>2016-01-19T12:41:00Z</cp:lastPrinted>
  <dcterms:modified xsi:type="dcterms:W3CDTF">2016-01-21T11:55:00Z</dcterms:modified>
  <cp:revision>2</cp:revision>
  <dc:subject/>
  <dc:title>АДМИНИСТРАЦИЯ МУНИЦИПАЛЬНОГО ОБРАЗОВАНИЯ</dc:title>
</cp:coreProperties>
</file>