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марта 2023  года                           №  05-19-а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внесении дополнений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орского сельского поселения от 24.03.2010 года № 05-39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ссмотрев протест заместителя Тихвинской городского прокурора от 31.01.2023 года № 7-21-2023 на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орского сельского поселения от 24.03.2010 года № 05-39-а (с изменениями), в</w:t>
      </w:r>
      <w:r>
        <w:rPr>
          <w:color w:val="000000"/>
        </w:rPr>
        <w:t xml:space="preserve"> соответствии с Указом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администрация Го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довлетворить протест заместителя Тихвинской городского прокурора от 31.01.2023 года № 7-21-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орского сельского поселения от 24.03.2010 года № 05-39-а следующее до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1. Дополнить пункт 2 следующим подпунктом:</w:t>
      </w:r>
    </w:p>
    <w:p>
      <w:pPr>
        <w:pStyle w:val="1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«е» Указа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1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1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1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званы на военную службу по мобилизации в Вооруженные Силы Российской Федерации;</w:t>
      </w:r>
    </w:p>
    <w:p>
      <w:pPr>
        <w:pStyle w:val="1"/>
        <w:ind w:firstLine="7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ывают на основании заключенного ими контракта добровольное содействие в выполнении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                                                                                      Кузнецова Г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Вишнякова Татьяна Роман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2:00Z</dcterms:created>
  <dc:creator>zam</dc:creator>
  <dc:description/>
  <cp:keywords/>
  <dc:language>en-US</dc:language>
  <cp:lastModifiedBy>Пользователь</cp:lastModifiedBy>
  <cp:lastPrinted>2023-03-09T14:21:00Z</cp:lastPrinted>
  <dcterms:modified xsi:type="dcterms:W3CDTF">2023-03-09T11:22:00Z</dcterms:modified>
  <cp:revision>2</cp:revision>
  <dc:subject/>
  <dc:title/>
</cp:coreProperties>
</file>