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>
          <w:color w:val="000000"/>
        </w:rPr>
        <w:t>от 11 марта 2013 года</w:t>
        <w:tab/>
        <w:tab/>
        <w:tab/>
        <w:t xml:space="preserve">№ 05-19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5" w:hanging="0"/>
        <w:jc w:val="both"/>
        <w:rPr/>
      </w:pPr>
      <w:r>
        <w:rPr>
          <w:color w:val="000000"/>
        </w:rPr>
        <w:t>Об утверждении муниципальной целевой программы ремонта дворовых территорий многоквартирных домов, проездов к дворовым территориям многоквартирных домов и ремонт автомобильных дорог общего пользования местного значения муниципального образования Горское сельское поселение Тихвинского муниципального района Ленинградской области в 2013 году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рамках реализации мероприятий долгосрочной целевой программы «Совершенствование и развитие автомобильных дорог Ленинградской области на 2009-2020 годы» из средств дорожного фонда Ленинградской области в 2013 году о выделении бюджету муниципального образование Горское сельское поселение субсидий, на основании письма комитета по дорожному хозяйству Ленинградской области             №ДК-07-231/13-0-0 от 14.02.13 года, порядка предоставления и расходования субсидий, на капитальный ремонт и ремонт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, предоставляемых бюджетам муниципальных образований Ленинградской области за счет средств дорожного фонда Ленинградской области, разработанного в соответствии с пунктом 4 статьи 179.4 Бюджетного кодекса Российской Федерации, статьей 4 областного закона от 16 декабря 2011 года № 111-оз «О дорожном фонде Ленинградской области», администрация Го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твердить муниципальную целевую программу ремонта автомобильной дороги общего пользования местного значения в деревне Горка от региональной дороги до многоквартирного жилого дома № 16 и ремонта дворовой территории у  многоквартирного жилого дома №16 в деревне Горка Горского сельского поселения Тихвинского муниципального района Ленинградской области в 2013 году (приложение)</w:t>
      </w:r>
    </w:p>
    <w:p>
      <w:pPr>
        <w:pStyle w:val="TextBodyIndent"/>
        <w:spacing w:before="0" w:after="120"/>
        <w:jc w:val="both"/>
        <w:rPr/>
      </w:pPr>
      <w:r>
        <w:rPr>
          <w:color w:val="000000"/>
        </w:rPr>
        <w:t xml:space="preserve">2. </w:t>
      </w:r>
      <w:r>
        <w:rPr>
          <w:szCs w:val="24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ikhvin</w:t>
        </w:r>
      </w:hyperlink>
      <w:r>
        <w:rPr>
          <w:szCs w:val="24"/>
          <w:u w:val="single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</w:t>
        <w:tab/>
        <w:tab/>
        <w:tab/>
        <w:tab/>
        <w:tab/>
        <w:tab/>
        <w:tab/>
        <w:t>В.И. Павлов</w:t>
      </w:r>
    </w:p>
    <w:p>
      <w:pPr>
        <w:pStyle w:val="Normal"/>
        <w:ind w:firstLine="45"/>
        <w:jc w:val="right"/>
        <w:rPr/>
      </w:pPr>
      <w:r>
        <w:rPr>
          <w:color w:val="000000"/>
        </w:rPr>
        <w:t xml:space="preserve">УТВЕРЖДЕН </w:t>
      </w:r>
    </w:p>
    <w:p>
      <w:pPr>
        <w:pStyle w:val="Normal"/>
        <w:ind w:firstLine="4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Горского сельского поселения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от 11 марта 2013 г.  № 05-19-а</w:t>
      </w:r>
    </w:p>
    <w:p>
      <w:pPr>
        <w:pStyle w:val="Normal"/>
        <w:ind w:firstLine="45"/>
        <w:jc w:val="right"/>
        <w:rPr/>
      </w:pPr>
      <w:r>
        <w:rPr>
          <w:color w:val="000000"/>
        </w:rPr>
        <w:t xml:space="preserve">(приложение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монта асфальтобетонного покрытия дороги общего пользования в деревне Горка и ремонта проезда к дворовой территории многоквартирного жилого дома № 16 в деревне Горка Горского сельского поселения Тихвинского муниципального района Ленинградской области в 2013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31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255"/>
        <w:gridCol w:w="1065"/>
        <w:gridCol w:w="1410"/>
        <w:gridCol w:w="1410"/>
        <w:gridCol w:w="2730"/>
        <w:gridCol w:w="23"/>
        <w:gridCol w:w="385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 производства раб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б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м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в ценах соответствующих лет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 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овых территории, проездов к дворовым территориям многоквартирных дом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дворовой территории у  многоквартирного жилого дома №16 в деревне Горка Горского сельского поселения Тихвинского муниципального района Ленинградской област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9,444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4,36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5, 083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зжей части, автомобильных дорог общего пользован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 общего пользования местного значения в деревне Горка  от региональной дороги до многоквартирного жилого дома №16 в деревне Горка Горского сельского поселения Тихвинского муниципального района Ленинградской области  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0,766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4, 727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,62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,2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,505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0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9:00Z</dcterms:created>
  <dc:creator>Olga</dc:creator>
  <dc:description/>
  <cp:keywords/>
  <dc:language>en-US</dc:language>
  <cp:lastModifiedBy>Ольга Викторовна</cp:lastModifiedBy>
  <cp:lastPrinted>2013-03-14T10:09:00Z</cp:lastPrinted>
  <dcterms:modified xsi:type="dcterms:W3CDTF">2013-04-01T13:49:00Z</dcterms:modified>
  <cp:revision>2</cp:revision>
  <dc:subject/>
  <dc:title>АДМИНИСТРАЦИЯ  МУНИЦИПАЛЬНОГО  ОБРАЗОВАНИЯ </dc:title>
</cp:coreProperties>
</file>