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2 декабря 2016 года                                     №  05-188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Об утверждении методики прогнозирова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поступлений     доходов бюджета Горског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сельского поселения, администрируемых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администрацией Горского сельского поселения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1 статьи 160.1</w:t>
        </w:r>
      </w:hyperlink>
      <w:r>
        <w:rPr/>
        <w:t xml:space="preserve"> Бюджетного кодекса Российской Федерации,  постановлением Правительства Российской Федерации   от 23 июня 2016 года № 574 «Об общих требованиях к методике прогнозирования поступлений доходов в бюджеты бюджетной системы Российской Федерации» 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F%D0%BE%D0%BB%D1%8C%D0%B7%D0%BE%D0%B2%D0%B0%D1%82%D0%B5%D0%BB%D1%8C%5Capplication%20data%5Cmiranda%5Cfiles%5Ccvetkova-g-a@im.tikhvin.org%5C%D0%9C%D0%B5%D1%82%D0%BE%D0%B4%D0%B8%D0%BA%D0%B0%20%D0%BF%D0%BE%20%D0%B4%D0%BE%D1%85%D0%BE%D0%B4%D0%B0%D0%BC%20%D0%A8%D1%83%D0%B3%D0%BE%D0%B7%D0%B5%D1%80%D1%81%D0%BA%D0%BE%D0%B5%20%D0%BF%D0%BE%D1%81%D0%B5%D0%BB%D0%B5%D0%BD%D0%B8%D0%B5.docx" \l "P31%23P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гнозирования поступлений по доходам, администрируемых  администрацией  Горского сельского поселения, согласно приложению.</w:t>
      </w:r>
    </w:p>
    <w:p>
      <w:pPr>
        <w:pStyle w:val="ConsPlusNormal"/>
        <w:ind w:firstLine="540"/>
        <w:jc w:val="both"/>
        <w:rPr/>
      </w:pPr>
      <w:r>
        <w:rPr/>
        <w:t>2. 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  <w:t>3. Специалисту администрации Горского сельского поселения  Вишняковой Татьяне Романовне разместить настоящее постановление на официальном сайте Го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Горского сельского поселения                                               Г.В.Кузне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08"/>
          <w:tab w:val="left" w:pos="3345" w:leader="none"/>
          <w:tab w:val="left" w:pos="6270" w:leader="none"/>
          <w:tab w:val="right" w:pos="935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к  постановлени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Горского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23 декабря 2016 №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 xml:space="preserve">ПРОГНОЗИРОВАНИЯ ПОСТУПЛЕНИЙ ДОХОДОВ  В БЮДЖЕТ </w:t>
      </w:r>
    </w:p>
    <w:p>
      <w:pPr>
        <w:pStyle w:val="ConsPlusTitle"/>
        <w:jc w:val="center"/>
        <w:rPr/>
      </w:pPr>
      <w:r>
        <w:rPr/>
        <w:t>Горского сельского поселения, администрируемых администрацией Гор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пределяет основные принципы прогнозирования  поступлений доходов бюджета Горского сельского поселения  по кодам доходов бюджетной классификации, главным администратором которых является администрация Горского сельского поселения (далее - главный администратор), указанных в приложение №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.Основные принципы расчета доходов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1. Расчет доходов на очередной финансовый год и на плановый период производится по видам налогов, сборов, а также неналоговых доходов.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</w:t>
      </w:r>
      <w:r>
        <w:rPr/>
        <w:t>2.2. Основой расчета доход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прогноза социально-экономического развития Горского сельского поселения  на среднесрочную перспекти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жидаемый объем поступления налогов, сборов и неналоговых доходов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дексы-дефляторы изменения макроэкономических показателей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 о поступлении налогов, сборов и иных обязательных платежей в бюджет Горского сельского поселения за три года, предшествующих текущему финансовому году, и за отчетный период текущего финансового года (по отчетным данным) без учета сумм разовых по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анные о недоимке по налогам, сборам и иным обязательным платежам на последнюю отчетную дату (по данным Межрайонной ИФНС России №6 по Ленинградской области и главных администраторов (администраторов) соответствующих доходов)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</w:t>
      </w:r>
      <w:r>
        <w:rPr/>
        <w:t>2.3. Расчет доходов на планируемый период производится аналогично расчету на очередной финансовый год путем корректировки доходных источников бюджета с учетом уточненных макроэкономических показателей социально-экономического развития Горского сельского поселения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рядок расчета планируемых поступлений налогов, сборов и неналоговых доходов</w:t>
      </w:r>
    </w:p>
    <w:p>
      <w:pPr>
        <w:pStyle w:val="Normal"/>
        <w:widowControl w:val="false"/>
        <w:autoSpaceDE w:val="false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алоговые дох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жидаемая сумма поступления налогов (сборов) в текущем финансовом году может рассчитываться двумя способам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Исходя из фактических поступлений за последний отчетный период текущего финансового года по данным ежемесячного отчета об исполнении бюджета Горского сельского поселения и средней доли аналогичных поступлений налогов (сборов) в годовых суммах за три года, предшествующих текущему финансовому г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ж = Нфакт / Dср x 100%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ж - ожидаемая сумма поступления налогов (сборов)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факт - фактическое поступление налогов (сборов) за последний отчетный период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ср - средняя доля поступлений налогов (сборов) в годовых суммах за три года аналогичного периода, предшествующих текущему финансовому году,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Исходя из динамики поступлений, сложившейся за три года, предшествующих текущему финансовому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Госпошлина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3.2.1.Поступление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бюджетной классификации доходов 921 1 08 04020 01 1000 110)</w:t>
      </w:r>
      <w:r>
        <w:rPr>
          <w:sz w:val="20"/>
          <w:szCs w:val="20"/>
        </w:rPr>
        <w:t xml:space="preserve"> </w:t>
      </w:r>
      <w:r>
        <w:rPr/>
        <w:t xml:space="preserve"> рассчитывается  методом прямого расчета, основанного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 объем поступлений госпошлины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п= Гп ож.х Ку</w:t>
      </w:r>
    </w:p>
    <w:p>
      <w:pPr>
        <w:pStyle w:val="ConsPlusNormal"/>
        <w:jc w:val="both"/>
        <w:rPr/>
      </w:pPr>
      <w:r>
        <w:rPr/>
        <w:t>Где Гп ож - ожидаемая сумма поступления в текущем году,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>Ку – коэффициент увеличения.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3.2.2. Исходя из динамики поступлений, сложившейся за три года, предшествующих текущему финансовому году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уммы прогнозных поступлений, полученные расчетным путем, подлежат корректировке в случа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бюджетного и налогового законодательства, касающихся государственной пош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факторов, которые могут существенно повлиять на величину госпошли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Неналоговые дох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рогнозирование доходов от использования имущества, находящегося в государственной и муниципальной собственности, зачисляемых в бюджет Горского сельского поселения, осуществляе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еличина прогнозируемых на очередной финансовый год и на плановый период поступлений от аренды имущества, составляющего казну сельских поселений (за исключением земельных участков) (код бюджетной классификации доходов 921 1 11 05075 10  0000  120)  рассчитывается на основании суммы годовой арендной платы по действующим на расчетную дату договорам аренды. При этом у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ступлений за счет выбытия арендуемых объектов (в связи с изменением форм собств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за счет вовлечения в оборот нов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поступления за счет взыскания задолженности прошлых пери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рогнозирование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 (код бюджетной классификации доходов 921 1 11 09045 10  0002  120) рассчитывается на основании платы за один квадратный метр и площади муниципального жиль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= Ст х Пл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средства за наем муниципального жиль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 – плата за 1 м</w:t>
      </w:r>
      <w:r>
        <w:rPr>
          <w:sz w:val="16"/>
          <w:szCs w:val="16"/>
        </w:rPr>
        <w:t>2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  - площадь муниципального жиль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ступлений за счет выбытия арендуемых объектов (в связи с изменением форм собств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ение платы за 1 м</w:t>
      </w:r>
      <w:r>
        <w:rPr>
          <w:sz w:val="16"/>
          <w:szCs w:val="16"/>
        </w:rPr>
        <w:t>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4. Прочие доходы от оказания платных услуг (работ) получателями средств бюджетов поселений  (МКУ Горский КДЦ)  (код бюджетной классификации доходов 921 1 13 01995 10  0798  130) рассчитывается исходя из планируемой продажи билетов на проводимые мероприятия и стоимости одного бил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= Кб х  Цб, где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- доходы от оказания платных услуг МКУ Горский КДЦ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 – количество планируемой продажи билет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 – стоимость бил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</w:t>
      </w:r>
      <w:r>
        <w:rPr/>
        <w:t xml:space="preserve"> </w:t>
      </w:r>
      <w:r>
        <w:rPr>
          <w:sz w:val="28"/>
          <w:szCs w:val="28"/>
        </w:rPr>
        <w:t>Прогноз поступлений по перечисленным  ниже видам неналоговых доходов на этапе формирования проекта бюджета Горского поселения на очередной финансовый год  и на плановый период не осуществляется в связи с отсутствием системного характера их уплаты:</w:t>
      </w:r>
    </w:p>
    <w:p>
      <w:pPr>
        <w:pStyle w:val="ConsPlusNormal"/>
        <w:ind w:firstLine="540"/>
        <w:jc w:val="both"/>
        <w:rPr/>
      </w:pPr>
      <w:r>
        <w:rPr/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код бюджетной классификации доходов 921 1 11 05025  10  0000 120),</w:t>
      </w:r>
    </w:p>
    <w:p>
      <w:pPr>
        <w:pStyle w:val="ConsPlusNormal"/>
        <w:ind w:firstLine="540"/>
        <w:jc w:val="both"/>
        <w:rPr/>
      </w:pPr>
      <w:r>
        <w:rPr/>
        <w:t>- 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 (код бюджетной классификации доходов 921 1 11 05027  10  0000 120),</w:t>
      </w:r>
    </w:p>
    <w:p>
      <w:pPr>
        <w:pStyle w:val="ConsPlusNormal"/>
        <w:ind w:firstLine="540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 (код бюджетной классификации доходов 921 1 11 05035 10  0000 120),</w:t>
      </w:r>
    </w:p>
    <w:p>
      <w:pPr>
        <w:pStyle w:val="ConsPlusNormal"/>
        <w:ind w:firstLine="540"/>
        <w:jc w:val="both"/>
        <w:rPr/>
      </w:pPr>
      <w:r>
        <w:rPr/>
        <w:t>- 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 (код бюджетной классификации доходов 921 1 11 05093 10  0000  120),</w:t>
      </w:r>
    </w:p>
    <w:p>
      <w:pPr>
        <w:pStyle w:val="ConsPlusNormal"/>
        <w:ind w:firstLine="540"/>
        <w:jc w:val="both"/>
        <w:rPr/>
      </w:pPr>
      <w:r>
        <w:rPr/>
        <w:t>- доходы от эксплуатации и использования имущества (код бюджетной классификации доходов 921 1 11 09035 10  0000  120),</w:t>
      </w:r>
    </w:p>
    <w:p>
      <w:pPr>
        <w:pStyle w:val="ConsPlusNormal"/>
        <w:ind w:firstLine="540"/>
        <w:jc w:val="both"/>
        <w:rPr/>
      </w:pPr>
      <w:r>
        <w:rPr/>
        <w:t>- 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код бюджетной классификации доходов  921 1 11 09045 10  0000  120),</w:t>
      </w:r>
    </w:p>
    <w:p>
      <w:pPr>
        <w:pStyle w:val="ConsPlusNormal"/>
        <w:ind w:firstLine="540"/>
        <w:jc w:val="both"/>
        <w:rPr/>
      </w:pPr>
      <w:r>
        <w:rPr/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 (код бюджетной классификации доходов  921 1 11 09045 10  0002  120),</w:t>
      </w:r>
    </w:p>
    <w:p>
      <w:pPr>
        <w:pStyle w:val="ConsPlusNormal"/>
        <w:ind w:firstLine="540"/>
        <w:jc w:val="both"/>
        <w:rPr/>
      </w:pPr>
      <w:r>
        <w:rPr/>
        <w:t>- доходы от оказания информационных услуг органами местного самоуправления сельских поселений, казенными учреждениями сельских  поселений (код бюджетной классификации доходов  921 1 13 01076 10  0000  130),</w:t>
      </w:r>
    </w:p>
    <w:p>
      <w:pPr>
        <w:pStyle w:val="ConsPlusNormal"/>
        <w:ind w:firstLine="540"/>
        <w:jc w:val="both"/>
        <w:rPr/>
      </w:pPr>
      <w:r>
        <w:rPr/>
        <w:t>- 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(код бюджетной классификации доходов  921 1 13 01540 10  0000  130),</w:t>
      </w:r>
    </w:p>
    <w:p>
      <w:pPr>
        <w:pStyle w:val="ConsPlusNormal"/>
        <w:ind w:firstLine="540"/>
        <w:jc w:val="both"/>
        <w:rPr/>
      </w:pPr>
      <w:r>
        <w:rPr/>
        <w:t>- Прочие доходы от оказания платных услуг (работ) получателями средств бюджетов сельских поселений код бюджетной классификации доходов  921 1 13 1995 10  0000  130),</w:t>
      </w:r>
    </w:p>
    <w:p>
      <w:pPr>
        <w:pStyle w:val="ConsPlusNormal"/>
        <w:ind w:firstLine="540"/>
        <w:jc w:val="both"/>
        <w:rPr/>
      </w:pPr>
      <w:r>
        <w:rPr/>
        <w:t>- прочие доходы от оказания платных услуг (работ)  получателями средств бюджетов сельских поселений (МКУ Горский КДЦ)</w:t>
      </w:r>
      <w:r>
        <w:rPr>
          <w:sz w:val="20"/>
          <w:szCs w:val="20"/>
        </w:rPr>
        <w:t xml:space="preserve"> </w:t>
      </w:r>
      <w:r>
        <w:rPr/>
        <w:t>(код бюджетной классификации доходов 921 1 13 01995 10  0320  130)</w:t>
      </w:r>
    </w:p>
    <w:p>
      <w:pPr>
        <w:pStyle w:val="ConsPlusNormal"/>
        <w:ind w:firstLine="540"/>
        <w:jc w:val="both"/>
        <w:rPr/>
      </w:pPr>
      <w:r>
        <w:rPr/>
        <w:t>- доходы, поступающие в порядке возмещения расходов, понесенных в связи с эксплуатацией имущества поселений (код бюджетной классификации доходов  921 1 13 02065  10 0000 130),</w:t>
      </w:r>
    </w:p>
    <w:p>
      <w:pPr>
        <w:pStyle w:val="ConsPlusNormal"/>
        <w:ind w:firstLine="540"/>
        <w:jc w:val="both"/>
        <w:rPr/>
      </w:pPr>
      <w:r>
        <w:rPr/>
        <w:t>- доходы от продажи квартир, находящихся в собственности сельских поселений (код бюджетной классификации доходов  921 1 14 01050 10  0000  410),</w:t>
      </w:r>
    </w:p>
    <w:p>
      <w:pPr>
        <w:pStyle w:val="ConsPlusNormal"/>
        <w:ind w:firstLine="540"/>
        <w:jc w:val="both"/>
        <w:rPr/>
      </w:pPr>
      <w:r>
        <w:rPr/>
        <w:t>- Доходы от реализации  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 921 1 14 02050 10  0000  410),</w:t>
      </w:r>
    </w:p>
    <w:p>
      <w:pPr>
        <w:pStyle w:val="ConsPlusNormal"/>
        <w:ind w:firstLine="540"/>
        <w:jc w:val="both"/>
        <w:rPr/>
      </w:pPr>
      <w:r>
        <w:rPr/>
        <w:t>- Доходы от реализации 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код бюджетной классификации доходов  921 1 14 02050 10  0000  440),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 (код бюджетной классификации доходов  921 1 14 02052 10   0000  410),</w:t>
      </w:r>
    </w:p>
    <w:p>
      <w:pPr>
        <w:pStyle w:val="ConsPlusNormal"/>
        <w:ind w:firstLine="540"/>
        <w:jc w:val="both"/>
        <w:rPr/>
      </w:pPr>
      <w:r>
        <w:rPr/>
        <w:t>- 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 материальных запасов по указанному имуществу (код бюджетной классификации доходов  921 1 14 02052 10  0000  440),</w:t>
      </w:r>
    </w:p>
    <w:p>
      <w:pPr>
        <w:pStyle w:val="ConsPlusNormal"/>
        <w:ind w:firstLine="540"/>
        <w:jc w:val="both"/>
        <w:rPr/>
      </w:pPr>
      <w:r>
        <w:rPr/>
        <w:t>- 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 (код бюджетной классификации доходов  921 1 14 02053 10 0000 410),</w:t>
      </w:r>
    </w:p>
    <w:p>
      <w:pPr>
        <w:pStyle w:val="ConsPlusNormal"/>
        <w:ind w:firstLine="540"/>
        <w:jc w:val="both"/>
        <w:rPr/>
      </w:pPr>
      <w:r>
        <w:rPr/>
        <w:t>- 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 (код бюджетной классификации доходов  921 1 14 02053 10 0000 440),</w:t>
      </w:r>
    </w:p>
    <w:p>
      <w:pPr>
        <w:pStyle w:val="ConsPlusNormal"/>
        <w:ind w:firstLine="540"/>
        <w:jc w:val="both"/>
        <w:rPr/>
      </w:pPr>
      <w:r>
        <w:rPr/>
        <w:t>- доходы от продажи нематериальных активов, находящихся в собственности сельских поселений  (код бюджетной классификации доходов  921 1 14 04050 10 0000  420),</w:t>
      </w:r>
    </w:p>
    <w:p>
      <w:pPr>
        <w:pStyle w:val="ConsPlusNormal"/>
        <w:ind w:firstLine="540"/>
        <w:jc w:val="both"/>
        <w:rPr/>
      </w:pPr>
      <w:r>
        <w:rPr/>
        <w:t>- доходы от продажи земельных участков, государственная собственность  на которые не разграничена и которые расположены в границах сельских поселений (код бюджетной классификации доходов  921 1 14 06013 10 0000 430),</w:t>
      </w:r>
    </w:p>
    <w:p>
      <w:pPr>
        <w:pStyle w:val="ConsPlusNormal"/>
        <w:ind w:firstLine="540"/>
        <w:jc w:val="both"/>
        <w:rPr/>
      </w:pPr>
      <w:r>
        <w:rPr/>
        <w:t>- 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 поселений (код бюджетной классификации доходов  921 1 14 06025 10 0000 430),</w:t>
      </w:r>
    </w:p>
    <w:p>
      <w:pPr>
        <w:pStyle w:val="ConsPlusNormal"/>
        <w:ind w:firstLine="540"/>
        <w:jc w:val="both"/>
        <w:rPr/>
      </w:pPr>
      <w:r>
        <w:rPr/>
        <w:t>- платежи, взимаемые органами управления (организациями) сельских поселений за выполнение определенных функций (код бюджетной классификации доходов  921 1 15 02050 10 0000 140),</w:t>
      </w:r>
    </w:p>
    <w:p>
      <w:pPr>
        <w:pStyle w:val="ConsPlusNormal"/>
        <w:ind w:firstLine="540"/>
        <w:jc w:val="both"/>
        <w:rPr/>
      </w:pPr>
      <w:r>
        <w:rPr/>
        <w:t>- денежные взыскания (штрафы) за нарушение бюджетного законодательства (в части бюджетов сельских поселений) (код бюджетной классификации доходов  921 1 16 18050 10 0000 140),</w:t>
      </w:r>
    </w:p>
    <w:p>
      <w:pPr>
        <w:pStyle w:val="ConsPlusNormal"/>
        <w:ind w:firstLine="540"/>
        <w:jc w:val="both"/>
        <w:rPr/>
      </w:pPr>
      <w:r>
        <w:rPr/>
        <w:t>- 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код бюджетной классификации доходов  921 1 16 23050 10 0000 140),</w:t>
      </w:r>
    </w:p>
    <w:p>
      <w:pPr>
        <w:pStyle w:val="ConsPlusNormal"/>
        <w:ind w:firstLine="540"/>
        <w:jc w:val="both"/>
        <w:rPr/>
      </w:pPr>
      <w:r>
        <w:rPr/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 (код бюджетной классификации доходов  921 1 16 23051 10 0000 140),</w:t>
      </w:r>
    </w:p>
    <w:p>
      <w:pPr>
        <w:pStyle w:val="ConsPlusNormal"/>
        <w:ind w:firstLine="540"/>
        <w:jc w:val="both"/>
        <w:rPr/>
      </w:pPr>
      <w:r>
        <w:rPr/>
        <w:t>- 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(код бюджетной классификации доходов  921 1 16 23052 10 0000 140),</w:t>
      </w:r>
    </w:p>
    <w:p>
      <w:pPr>
        <w:pStyle w:val="ConsPlusNormal"/>
        <w:ind w:firstLine="540"/>
        <w:jc w:val="both"/>
        <w:rPr/>
      </w:pPr>
      <w:r>
        <w:rPr/>
        <w:t>- 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й) (код бюджетной классификации доходов  921 1 16 32000 10 0000 140),</w:t>
      </w:r>
    </w:p>
    <w:p>
      <w:pPr>
        <w:pStyle w:val="ConsPlusNormal"/>
        <w:ind w:firstLine="540"/>
        <w:jc w:val="both"/>
        <w:rPr/>
      </w:pPr>
      <w:r>
        <w:rPr/>
        <w:t>- денежные взыскания (штрафы) за нарушение законодательства РФ о разме-щении заказов на поставки товаров, выполнение работ, оказание услуг для нужд сельских поселений (код бюджетной классификации доходов  921 1 16 33050 10 0000 140)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eastAsia="MS Mincho;ＭＳ 明朝"/>
          <w:lang w:eastAsia="ja-JP"/>
        </w:rPr>
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  </w:t>
      </w:r>
      <w:r>
        <w:rPr/>
        <w:t>(код бюджетной классификации доходов  921 1 16 37040 10 0000 140)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eastAsia="MS Mincho;ＭＳ 明朝"/>
          <w:lang w:eastAsia="ja-JP"/>
        </w:rPr>
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</w:r>
      <w:r>
        <w:rPr/>
        <w:t xml:space="preserve">сельских </w:t>
      </w:r>
      <w:r>
        <w:rPr>
          <w:rFonts w:eastAsia="MS Mincho;ＭＳ 明朝"/>
          <w:lang w:eastAsia="ja-JP"/>
        </w:rPr>
        <w:t xml:space="preserve">поселений, либо в связи с уклонением от заключения таких контрактов или иных договоров </w:t>
      </w:r>
      <w:r>
        <w:rPr/>
        <w:t xml:space="preserve">(код бюджетной классификации доходов  921 </w:t>
      </w:r>
      <w:r>
        <w:rPr>
          <w:rFonts w:eastAsia="MS Mincho;ＭＳ 明朝"/>
          <w:lang w:eastAsia="ja-JP"/>
        </w:rPr>
        <w:t>1 16 46000 10 0000 140</w:t>
      </w:r>
      <w:r>
        <w:rPr/>
        <w:t>),</w:t>
      </w:r>
    </w:p>
    <w:p>
      <w:pPr>
        <w:pStyle w:val="ConsPlusNormal"/>
        <w:ind w:firstLine="540"/>
        <w:jc w:val="both"/>
        <w:rPr/>
      </w:pPr>
      <w:r>
        <w:rPr/>
        <w:t>- прочие поступления от денежных взысканий (штрафов) и иных сумм в возмещение ущерба, зачисляемые в бюджеты сельских поселений (код бюджетной классификации доходов  921 1 16 90050 10 0000 140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евыясненные поступления, зачисляемые в бюджеты сельских поселений (код бюджетной классификации доходов  921 1 17 01050 10 0000 180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очие неналоговые доходы бюджетов сельских поселений (код бюджетной классификации доходов  921 1 17 05050 10 0000 18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сельских поселений  (прочие безвозмездные поступления)  (код бюджетной классификации доходов  921 1 17 05050 10 0005 180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чие неналоговые доходы бюджетов сельских поселений  (прочие безвозмездные поступления МКУ Горский КДЦ) (код бюджетной классификации доходов  921 1 17 05050 10 0325 180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бюджеты сельских поселений (перечисления из бюджетов сельских поселений) по урегулированию расчетов между бюджета (код бюджетной классификации доходов  921 1 18 05000 10 0000 180),</w:t>
      </w:r>
    </w:p>
    <w:p>
      <w:pPr>
        <w:pStyle w:val="ConsPlusNormal"/>
        <w:ind w:firstLine="540"/>
        <w:jc w:val="both"/>
        <w:rPr/>
      </w:pPr>
      <w:r>
        <w:rPr/>
        <w:t>4. Прогнозирование по безвозмездным поступлениям.</w:t>
      </w:r>
    </w:p>
    <w:p>
      <w:pPr>
        <w:pStyle w:val="ConsPlusNormal"/>
        <w:ind w:firstLine="540"/>
        <w:jc w:val="both"/>
        <w:rPr/>
      </w:pPr>
      <w:r>
        <w:rPr/>
        <w:t>4.1. Прогноз безвозмездных поступлений в доход бюджета сельского поселения осуществляется в соответствии с объемом расходов, предусмотренных на указанные цели проектом областного бюджета и бюджета Тихвинского района на очередной финансовый год и на плановый период, по следующим кодам бюджетной классификации доход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(код бюджетной классификации доходов  921 2 02 15001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поддержку мер по обеспечению сбалансированности бюджетов (код бюджетной классификации доходов  921 2 02 15002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тации бюджетам сельских поселений (код бюджетной классификации доходов  921 2 02 19999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ов сельских поселений на реализацию федеральных программ. (код бюджетной классификации доходов  921 2 02 20051 10 0000 151)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бсидии бюджетам сельских поселений на софинансирование капитальных вложений в объекты муниципальной  собственности (код бюджетной классификации доходов  921 2 02 20077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обеспечение мероприятий по модернизации систем коммунальной инфраструктуры за счет средств бюджетов (код бюджетной классификации доходов  921 2 02 02089 10 0000 151)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rFonts w:eastAsia="MS Mincho;ＭＳ 明朝"/>
          <w:sz w:val="20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 </w:t>
      </w:r>
      <w:r>
        <w:rPr>
          <w:sz w:val="28"/>
          <w:szCs w:val="28"/>
        </w:rPr>
        <w:t>(код бюджетной классификации доходов  921 2 02 02116 10 0000 151)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 xml:space="preserve">Субсидии бюджетам  сельских 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 </w:t>
      </w:r>
      <w:r>
        <w:rPr>
          <w:sz w:val="28"/>
          <w:szCs w:val="28"/>
        </w:rPr>
        <w:t>(код бюджетной классификации доходов  921 2 02 02137 10 0000 151)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rFonts w:eastAsia="MS Mincho;ＭＳ 明朝"/>
          <w:sz w:val="28"/>
          <w:szCs w:val="28"/>
          <w:lang w:eastAsia="ja-JP"/>
        </w:rPr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sz w:val="28"/>
          <w:szCs w:val="28"/>
        </w:rPr>
        <w:t>(код бюджетной классификации доходов  921 2 02 20216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сельских поселений  (код бюджетной классификации доходов  921 2 02 29999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(код бюджетной классификации доходов  921 2 02 35118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(код бюджетной классификации доходов  921  2 02 30024 10 0000 151)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чие субвенции бюджетам сельских  посел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код бюджетной классификации доходов  921  2 02 39999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код бюджетной классификации доходов  921  2 02 45160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 (код бюджетной классификации доходов  921  2 02 40014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(код бюджетной классификации доходов  921  2 02 49999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 от бюджетов субъектов Российской Федерации (код бюджетной классификации доходов  921  2 02 90024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 от федерального бюджета (код бюджетной классификации доходов  921  2 02 90014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код бюджетной классификации доходов  921  2 07 05010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денежных пожертвований, предоставляемых физическими лицами получателям средств бюджетов сельских поселений (код бюджетной классификации доходов  921  2 07 05020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чие  безвозмездные поступления в бюджеты сельских поселений (код бюджетной классификации доходов  921  2 07 05030 10 0000 151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 (код бюджетной классификации доходов  921  2 08 05000 10 0000 151),</w:t>
      </w:r>
    </w:p>
    <w:p>
      <w:pPr>
        <w:pStyle w:val="ConsPlusNormal"/>
        <w:ind w:firstLine="540"/>
        <w:jc w:val="both"/>
        <w:rPr/>
      </w:pPr>
      <w:r>
        <w:rPr/>
        <w:t>4.2. Прогнозирование доходов по перечисленным ниже безвозмездным поступлениям на этапе формирования проекта бюджета сельского поселения на очередной финансовый год и на плановый период не осуществляется в связи с отсутствием объективной информации для осуществления прогноз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оходы бюджетов сельских поселений от возврата остатков субсид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й и иных межбюджетных трансфертов, имеющих целевое назначение, прошлых лет из бюджетов муниципальных районов. (код бюджетной классификации доходов  921  2 18 60010 10 0000 151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. (код бюджетной классификации доходов  921  2 18 60020 10 0000 151)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озврат остатков субсидий на реализацию мероприятий федеральной целевой программы «Устойчиво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звитие сельских территорий на 2014-2017 годы и на период до 2020 года» из бюджетов сельских поселений (код бюджетной классификации доходов  921  2 18 05030 10 0000 180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из бюджетов сельских поселений (код бюджетной классификации доходов  921  2 19 25018 10 0000 151)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код бюджетной классификации доходов  921  2 19 60010 10 0000 151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Показатели поступлений доходов, указанных в пункте 4, в очередном финансовом году корректируются с учетом их фактического поступления в ходе исполнения бюджета Го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1  к методик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огнозирования поступл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оходов в бюджет Горског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го поселения,  админист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рируемых администрацией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Горского сельского поселения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Коды доходов бюджетной классификации, главным администратором которых является администрация Горского сельского поселения</w:t>
      </w:r>
    </w:p>
    <w:p>
      <w:pPr>
        <w:pStyle w:val="Normal"/>
        <w:ind w:right="-3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  0000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320  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 (МКУ Горский КДЦ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320 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(МКУ Горский КДЦ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46000 10 0000 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прочие безвозмездные поступления МКУ Горский КДЦ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сельских поселений на реализацию федеральн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16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37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 сельских 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 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20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18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сельски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caps/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28065F3921C8793085156459C604FCC940D5FE9237625784B6F1A107D1772D64D2D007121p7M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1:00Z</dcterms:created>
  <dc:creator>Пользователь</dc:creator>
  <dc:description/>
  <cp:keywords/>
  <dc:language>en-US</dc:language>
  <cp:lastModifiedBy>gor-9</cp:lastModifiedBy>
  <dcterms:modified xsi:type="dcterms:W3CDTF">2016-12-26T08:51:00Z</dcterms:modified>
  <cp:revision>2</cp:revision>
  <dc:subject/>
  <dc:title>АДМИНИСТРАЦИЯ  МУНИЦИПАЛЬНОГО ОБРАЗОВАНИЯ </dc:title>
</cp:coreProperties>
</file>