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3 декабря 2024 года                                № 05-185-а</w:t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схемы размещения нестационарных торговых объектов, расположенных на земельных участках, в зданиях, строениях, сооружениях  на территории Горского сельского поселения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 комитета по развитию малого, среднего бизнеса и потребительского рынка Правительства Ленинградской области от 4 октября 2024 года № 10-П «Об утверждении Порядка разработки и утверждения органами местного самоуправления муниципальных образований Ленинградской области  схем размещения нестационарных торговых объектов, расположенных  на земельных участках, в зданиях, строениях, сооружениях, находящихся в государственной и муниципальной собственности», администрация Горского сельского поселения ПОСТАНО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схему размещения нестационарных торговых объектов, расположенных на земельных участках, в зданиях, строениях, сооружениях на территории Горского сельского поселения (далее – Схема НТО) (приложение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пециалисту 1 категории администрации Горского сельского поселения разместить Схему НТО в сети Интернет на официальном сайте Горского сельского поселения  (https://tikhvin.org/gsp/gorka/potr-rynok.php)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постановление в сети Интернет на официальном сайте Горского сельского поселения (https://tikhvin.org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rka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знать утратившим силу постановление администрации Гор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29.11.2022 года № 05-136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схемы размещения нестационарных торговых объектов на территории Горского сельского поселения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         Т.Р. Вишнякова</w:t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12.2024 №05-185-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7185" cy="4887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1630" cy="4829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9725" cy="4848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6:00Z</dcterms:created>
  <dc:creator>Батищева Наталья Сергеевна</dc:creator>
  <dc:description/>
  <cp:keywords/>
  <dc:language>en-US</dc:language>
  <cp:lastModifiedBy>Пользователь</cp:lastModifiedBy>
  <cp:lastPrinted>2022-11-30T10:42:00Z</cp:lastPrinted>
  <dcterms:modified xsi:type="dcterms:W3CDTF">2024-12-24T08:06:00Z</dcterms:modified>
  <cp:revision>2</cp:revision>
  <dc:subject/>
  <dc:title/>
</cp:coreProperties>
</file>